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年宜阳县乡镇人民政府从高校毕业生中公开招聘事业人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2-01-05T01:29:20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7DA44B7E4811B4F14D4567AB9175</vt:lpwstr>
  </property>
  <property fmtid="{D5CDD505-2E9C-101B-9397-08002B2CF9AE}" pid="3" name="KSOProductBuildVer">
    <vt:lpwstr>2052-11.1.0.11194</vt:lpwstr>
  </property>
</Properties>
</file>