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93"/>
        <w:gridCol w:w="3253"/>
        <w:gridCol w:w="1536"/>
        <w:gridCol w:w="3000"/>
        <w:gridCol w:w="1182"/>
      </w:tblGrid>
      <w:tr>
        <w:trPr>
          <w:trHeight w:val="9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施工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目录表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花园北区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#2#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105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花园安置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#2#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105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朝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11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心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房地产开发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1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翠苑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#3#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    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房地产开发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120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花苑旧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京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205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酩悦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2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深居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206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文兴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2#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宿舍楼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3#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宿舍楼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4#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行政楼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#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教学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文兴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304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宜家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宁远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311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芳菱阁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芳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32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宜初中教师公寓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 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融加售电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326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桥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博创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岸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展基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41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二人民医院病房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第二人民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419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-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朝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4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盛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融展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420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花苑旧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京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020210427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芳福昌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大门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芳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020210507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心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房地产开发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518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兴宜初级中学餐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融加售电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527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E586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E5862"/>
                <w:kern w:val="0"/>
                <w:sz w:val="24"/>
                <w:szCs w:val="24"/>
                <w:u w:val="none"/>
                <w:lang w:val="en-US" w:eastAsia="zh-CN" w:bidi="ar"/>
              </w:rPr>
              <w:t>观澜湾</w:t>
            </w:r>
            <w:r>
              <w:rPr>
                <w:rFonts w:eastAsia="宋体" w:cs="宋体" w:ascii="宋体" w:hAnsi="宋体"/>
                <w:i w:val="false"/>
                <w:iCs w:val="false"/>
                <w:color w:val="4E5862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4E5862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4E5862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4E5862"/>
                <w:kern w:val="0"/>
                <w:sz w:val="24"/>
                <w:szCs w:val="24"/>
                <w:u w:val="none"/>
                <w:lang w:val="en-US" w:eastAsia="zh-CN" w:bidi="ar"/>
              </w:rPr>
              <w:t>号及地下车库社区用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永泰房地产开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607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又一城二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景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6300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二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绿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626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豪臺号花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豪房地产开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63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美院花巷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#1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宜家宜居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7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兴书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文邦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721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花园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5#6#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大门两侧商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728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雅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锦瑞隆实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802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社区养老服务中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城关镇西街社区居民委员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820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络矿区改造工程慧心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房地产开发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831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花苑旧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京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831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紫悦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门卫及地下车库）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翌晨房地产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903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紫悦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-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翌晨房地产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903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阳绿地城二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-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-3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#-4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绿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915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5000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万只纸质包装生产调度楼，生产车间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惠阳天丽实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092403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威金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亚威集团金典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014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名邸（广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耀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0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028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麓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泰昌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01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营养保健品项目平房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雪龙生态食品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11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营养保健系列产品项目物流平房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雪龙生态食品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11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泰栖苑二期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诚德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17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兴星光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体中心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文兴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170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厂房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启航必达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125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岛花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.17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博泰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208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空航天智创产业园项目总装厂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空航天智创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209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恒桥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意苑、吉祥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慷境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214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府住宅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宏矗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211220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17Z</dcterms:created>
  <dc:creator>Administrator</dc:creator>
  <dc:description/>
  <dc:language>en-US</dc:language>
  <cp:lastModifiedBy>执中致和</cp:lastModifiedBy>
  <dcterms:modified xsi:type="dcterms:W3CDTF">2021-12-29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32A7BDA642B695474152034A3A2A</vt:lpwstr>
  </property>
  <property fmtid="{D5CDD505-2E9C-101B-9397-08002B2CF9AE}" pid="3" name="KSOProductBuildVer">
    <vt:lpwstr>2052-11.1.0.11194</vt:lpwstr>
  </property>
</Properties>
</file>