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val="en-US" w:eastAsia="zh-CN"/>
        </w:rPr>
        <w:t>宜阳县施工图审查机构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81"/>
        <w:gridCol w:w="1929"/>
        <w:gridCol w:w="1125"/>
        <w:gridCol w:w="2292"/>
      </w:tblGrid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执业证书编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伙人或者股东总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办公地点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审查资质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通讯地址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邮编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洛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办事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地点</w:t>
            </w:r>
          </w:p>
        </w:tc>
        <w:tc>
          <w:tcPr>
            <w:tcW w:w="77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办公电话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档案室面积（㎡）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驻洛工作人员数量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近三年在执业过程中因何原因受过何种处罚或奖励（包括因分支机构违法违规问题受到的处罚）：</w:t>
            </w:r>
          </w:p>
        </w:tc>
      </w:tr>
      <w:tr>
        <w:trPr>
          <w:trHeight w:val="601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报机构认为需要说明的其他情况：</w:t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我机构保证申报内容全部属实。如有不实，我机构愿承担由此而产生的一切责任。</w:t>
            </w:r>
          </w:p>
        </w:tc>
      </w:tr>
      <w:tr>
        <w:trPr>
          <w:trHeight w:val="1211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代表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驻洛负责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审图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531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方正大标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813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1.9pt;mso-position-vertical-relative:text;margin-left:39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spacing w:before="150" w:after="0"/>
      <w:ind w:left="1068" w:hanging="323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7:00Z</dcterms:created>
  <dc:creator>黄岩</dc:creator>
  <dc:description/>
  <dc:language>en-US</dc:language>
  <cp:lastModifiedBy>Administrator</cp:lastModifiedBy>
  <cp:lastPrinted>2021-11-22T10:51:00Z</cp:lastPrinted>
  <dcterms:modified xsi:type="dcterms:W3CDTF">2022-03-02T08:3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AA673717C42AEB678673EF1212D19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81924723_btnclosed</vt:lpwstr>
  </property>
</Properties>
</file>