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-11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年宜阳县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疾控中心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公开招聘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"/>
          <w:color w:val="000000"/>
          <w:spacing w:val="-11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持续关注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集合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应当主动出示本人防疫健康码信息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按要求主动接受体温测量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扫描场所码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量体温正常（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咳嗽等呼吸道异常症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且提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小时核酸阴性报告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highlight w:val="yellow"/>
          <w:lang w:val="en-US" w:eastAsia="zh-CN" w:bidi="ar"/>
        </w:rPr>
        <w:t>（纸质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可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与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安全距离，服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体检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疾控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疾控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年 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9059547</cp:lastModifiedBy>
  <cp:lastPrinted>2022-03-28T11:37:00Z</cp:lastPrinted>
  <dcterms:modified xsi:type="dcterms:W3CDTF">2022-03-28T03:3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365</vt:lpwstr>
  </property>
</Properties>
</file>