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宜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步排查法”助您自查房屋安全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房子就是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它的安全与我们的生命息息相关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1064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所以房子也要进行健康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才能保障我们居住安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因此要学会自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8987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D92142"/>
          <w:spacing w:val="15"/>
          <w:sz w:val="32"/>
          <w:szCs w:val="32"/>
          <w:shd w:fill="FFFFFF" w:val="clear"/>
        </w:rPr>
        <w:t>房屋结构安全隐患排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D92142"/>
          <w:spacing w:val="15"/>
          <w:sz w:val="32"/>
          <w:szCs w:val="32"/>
          <w:shd w:fill="FFFFFF" w:val="clear"/>
        </w:rPr>
        <w:t>分为五个步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6873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278574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5806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03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29648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03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在经过这五步排查之后即可得出对自己房屋是否有安全隐患的结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481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03276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12:35Z</dcterms:created>
  <dc:creator>Administrator</dc:creator>
  <dc:description/>
  <dc:language>en-US</dc:language>
  <cp:lastModifiedBy>住建局</cp:lastModifiedBy>
  <dcterms:modified xsi:type="dcterms:W3CDTF">2022-05-07T0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9D61E1CDB420EB9C693A46DBBA0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