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93"/>
        <w:gridCol w:w="3433"/>
        <w:gridCol w:w="1680"/>
        <w:gridCol w:w="2676"/>
        <w:gridCol w:w="1182"/>
      </w:tblGrid>
      <w:tr>
        <w:trPr>
          <w:trHeight w:val="662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施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目录表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许可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-2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喽、地下车库（一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惠泰房地产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720220120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欢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宜阳鸿兴置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126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凿岩台车钎具项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洛阳拓岩机械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222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雪龙生态食品产业园项目立筒仓工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洛阳雪龙生态食品产业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302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部件装调及仓储配送厂房、零部件研发及中试厂房、例行试验厂房、动力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洛阳航空航天智创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304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同力绿色新材料产业园建设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DJY-2021-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宗地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宜阳中联同力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329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妇幼保健院整体搬迁建设项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宜阳县妇幼保健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329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东瑞福苑二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项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洛阳凯迪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33008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富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.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河南广远房地产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412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京花苑旧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洛阳中京置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414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鑫都雅苑一期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#2#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河南鑫国房地产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425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福通智能产业园项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新创园区管理服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2-5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520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年产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套电气设备项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生产车间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品检测用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洛阳优创智能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2-6-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32720220613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17Z</dcterms:created>
  <dc:creator>Administrator</dc:creator>
  <dc:description/>
  <dc:language>en-US</dc:language>
  <cp:lastModifiedBy>住建局</cp:lastModifiedBy>
  <dcterms:modified xsi:type="dcterms:W3CDTF">2022-06-13T09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432A7BDA642B695474152034A3A2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