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现场抽签确定面试顺序，按面试顺序依次进行（各专业面试顺序和同一专业内面试顺序均由考生抽签确定）。</w:t>
      </w:r>
    </w:p>
    <w:p>
      <w:pPr>
        <w:pStyle w:val="Normal"/>
        <w:ind w:firstLine="65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二、面试办法</w:t>
      </w:r>
    </w:p>
    <w:p>
      <w:pPr>
        <w:pStyle w:val="Normal"/>
        <w:ind w:firstLine="6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面试采取试讲的方式进行。在指定教材中确定试讲内容，考生按确定的试讲内容备课和面试。备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、</w:t>
      </w:r>
      <w:r>
        <w:rPr>
          <w:rFonts w:ascii="仿宋_GB2312;仿宋" w:hAnsi="仿宋_GB2312;仿宋" w:eastAsia="仿宋_GB2312;仿宋"/>
          <w:sz w:val="32"/>
          <w:szCs w:val="32"/>
        </w:rPr>
        <w:t>面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面试时间剩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时，工作人员给予提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评委现场打分，评委所打面试分数之和的平均分，即为考生试讲原始成绩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入，保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小数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试讲结束后，考生听从试讲室监督人员安排，待工作人员计算并公布现场试讲成绩后进入休息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成绩及其他招聘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宜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宜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政府网“公告公示”栏目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</w:rPr>
          <w:t>http://www.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  <w:lang w:val="en-US" w:eastAsia="zh-CN"/>
          </w:rPr>
          <w:t>yyzfw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</w:rPr>
          <w:t>.gov.cn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予以公示，</w:t>
      </w:r>
      <w:r>
        <w:rPr>
          <w:rFonts w:ascii="仿宋_GB2312;仿宋" w:hAnsi="仿宋_GB2312;仿宋" w:eastAsia="仿宋_GB2312;仿宋"/>
          <w:sz w:val="32"/>
          <w:szCs w:val="32"/>
        </w:rPr>
        <w:t>不再采取其他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eastAsia="仿宋_GB2312;仿宋"/>
          <w:sz w:val="32"/>
          <w:szCs w:val="32"/>
        </w:rPr>
        <w:t>，请考生注意查询。</w:t>
      </w:r>
    </w:p>
    <w:p>
      <w:pPr>
        <w:pStyle w:val="Normal"/>
        <w:ind w:firstLine="65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三、考生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不得携带教材、教参、教辅材料、手机、手表、掌上电脑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面试无关物品</w:t>
      </w:r>
      <w:r>
        <w:rPr>
          <w:rFonts w:ascii="仿宋_GB2312;仿宋" w:hAnsi="仿宋_GB2312;仿宋" w:eastAsia="仿宋_GB2312;仿宋"/>
          <w:sz w:val="32"/>
          <w:szCs w:val="32"/>
        </w:rPr>
        <w:t>进入考场（待考室、备课室、面试室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在备课和试讲时，工作人员将提供标准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不得向评委介绍姓名等个人情况，否则取消试讲资格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生备课和试讲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结束后，考生在得到准许离场的指令后应立即离开试讲室。由引导人员带入休息室，不得返回待考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试讲资格或宣布试讲成绩无效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iyang.l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WPS_1619059547</cp:lastModifiedBy>
  <cp:lastPrinted>2021-11-24T15:29:00Z</cp:lastPrinted>
  <dcterms:modified xsi:type="dcterms:W3CDTF">2022-06-27T02:27:20Z</dcterms:modified>
  <cp:revision>45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AF451B14644C2A691167F19AB54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