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pacing w:val="-11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-11"/>
          <w:sz w:val="44"/>
          <w:szCs w:val="44"/>
        </w:rPr>
        <w:t>2022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年宜阳县人民法院公开招聘劳务派遣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  <w:lang w:eastAsia="zh-CN"/>
        </w:rPr>
        <w:t>体检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期间新冠肺炎疫情防控告知暨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方正小标宋简体"/>
          <w:color w:val="000000"/>
          <w:spacing w:val="-11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注意做好自我健康管理，申领本人防疫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行程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持续关注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行程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状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全程佩戴，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集合地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应当主动出示本人防疫健康码信息（绿码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行程码（绿码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按要求主动接受体温测量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扫描场所码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测量体温正常（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咳嗽等呼吸道异常症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且提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小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省外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小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内核酸阴性报告》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highlight w:val="yellow"/>
          <w:lang w:val="en-US" w:eastAsia="zh-CN" w:bidi="ar"/>
        </w:rPr>
        <w:t>（纸质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可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有相关旅居史、密切接触史等流行病学史被集中隔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天无法到达现场的，视为主动放弃面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自觉维护秩序，与其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持安全距离，服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医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人员安排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体检医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进行综合分析研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宜阳县人民法院公开招聘劳务派遣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宜阳县人民法院公开招聘劳务派遣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间新冠肺炎疫情防控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者签名：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  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年 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9059547</cp:lastModifiedBy>
  <cp:lastPrinted>2022-03-28T11:37:00Z</cp:lastPrinted>
  <dcterms:modified xsi:type="dcterms:W3CDTF">2022-07-04T08:5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6E03CBCF4D13B083EC860E6B57F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