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年宜阳县医学院校毕业生特招和特岗全科医生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期间新冠肺炎疫情防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color w:val="000000"/>
          <w:spacing w:val="-11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集合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应当主动出示本人防疫健康码信息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按要求主动接受体温测量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扫描场所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量体温正常（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咳嗽等呼吸道异常症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且提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小时（省外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小时）内核酸阴性报告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highlight w:val="yellow"/>
          <w:lang w:val="en-US" w:eastAsia="zh-CN" w:bidi="ar"/>
        </w:rPr>
        <w:t>（纸质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可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距离，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医学院校毕业生特招和特岗全科医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医学院校毕业生特招和特岗全科医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年 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9059547</cp:lastModifiedBy>
  <cp:lastPrinted>2022-03-28T11:37:00Z</cp:lastPrinted>
  <dcterms:modified xsi:type="dcterms:W3CDTF">2022-07-04T09:2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