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主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执法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阳县交通运输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行政执法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阳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举报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阳县城关镇人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60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88828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唯一</cp:lastModifiedBy>
  <dcterms:modified xsi:type="dcterms:W3CDTF">2022-07-22T0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B47343674C12B3432230A3D91D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