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80" w:before="312" w:after="31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宜阳县交通运输局</w:t>
      </w:r>
      <w:r>
        <w:rPr>
          <w:rFonts w:ascii="仿宋_GB2312;仿宋" w:hAnsi="仿宋_GB2312;仿宋" w:eastAsia="仿宋_GB2312;仿宋"/>
          <w:sz w:val="32"/>
          <w:szCs w:val="32"/>
        </w:rPr>
        <w:t>行政执法依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法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71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中华人民共和国公路法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ab/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69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中华人民共和国国家赔偿法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70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中华人民共和国行政处罚法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中华人民共和国行政诉讼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7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中华人民共和国行政复议法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中华人民共和国安全生产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73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中华人民共和国港口法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ab/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74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中华人民共和国道路交通安全法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77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中华人民共和国行政许可法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79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中华人民共和国行政强制法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行政法规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建设工程勘察设计管理条例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8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公路安全保护条例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ab/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建设工程质量管理条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中华人民共和国招标招标实施条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中华人民共和国道路运输条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建设工程安全生产管理条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危险化学品安全管理条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地方性法规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河南省治理货物运输车辆超限超载条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河南省道路运输条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河南省农村公路条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部门规章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83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交通行政处罚程序规定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84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超限运输车辆行驶公路管理规定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ab/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85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路政管理规定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86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交通行政许可实施程序规定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87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公路工程质量监督规定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航道建设管理规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88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港口建设管理规定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ab/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89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交通运输行政执法评议考核规定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ab/>
        </w:r>
      </w:hyperlink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hyperlink w:anchor="__RefHeading___Toc36787969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 xml:space="preserve">交通运输行政执法证件管理规定                                </w:t>
        </w:r>
      </w:hyperlink>
      <w:r>
        <w:rPr>
          <w:rFonts w:eastAsia="仿宋_GB2312;仿宋" w:ascii="仿宋_GB2312;仿宋" w:hAnsi="仿宋_GB2312;仿宋"/>
          <w:sz w:val="28"/>
          <w:szCs w:val="28"/>
        </w:rPr>
        <w:t>10.</w:t>
      </w:r>
      <w:hyperlink w:anchor="__RefHeading___Toc367879691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交通运输突发事件应急管理规定</w:t>
        </w:r>
      </w:hyperlink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hyperlink w:anchor="__RefHeading___Toc367879691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11.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道路运输从业人员管理规定</w:t>
        </w:r>
      </w:hyperlink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hyperlink w:anchor="__RefHeading___Toc367879691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12.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出租汽车驾驶员从业资格管理规定</w:t>
        </w:r>
      </w:hyperlink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hyperlink w:anchor="__RefHeading___Toc367879691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13.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道路旅客运输及客运站管理规定</w:t>
        </w:r>
      </w:hyperlink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hyperlink w:anchor="__RefHeading___Toc367879691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14.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机动车驾驶员培训管理规定</w:t>
        </w:r>
      </w:hyperlink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hyperlink w:anchor="__RefHeading___Toc367879691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15.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出租汽车经营服务管理规定</w:t>
        </w:r>
      </w:hyperlink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hyperlink w:anchor="__RefHeading___Toc367879691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16.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道路货物运输及场站管理规定</w:t>
        </w:r>
      </w:hyperlink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hyperlink w:anchor="__RefHeading___Toc367879691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16.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机动车维修管理规定</w:t>
        </w:r>
      </w:hyperlink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hyperlink w:anchor="__RefHeading___Toc367879691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17.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道路危险货物运输管理规定</w:t>
        </w:r>
      </w:hyperlink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hyperlink w:anchor="__RefHeading___Toc367879691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18.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巡游出租汽车经营服务管理规定</w:t>
        </w:r>
      </w:hyperlink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hyperlink w:anchor="__RefHeading___Toc367879691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19.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放射性物品道路运输管理规定</w:t>
        </w:r>
      </w:hyperlink>
    </w:p>
    <w:p>
      <w:pPr>
        <w:pStyle w:val="Normal"/>
        <w:rPr>
          <w:rFonts w:eastAsia="仿宋_GB2312;仿宋"/>
          <w:sz w:val="28"/>
          <w:szCs w:val="28"/>
        </w:rPr>
      </w:pPr>
      <w:hyperlink w:anchor="__RefHeading___Toc36787969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五、政府规章：</w:t>
        </w:r>
      </w:hyperlink>
    </w:p>
    <w:p>
      <w:pPr>
        <w:pStyle w:val="Normal"/>
        <w:rPr>
          <w:sz w:val="28"/>
          <w:szCs w:val="28"/>
        </w:rPr>
      </w:pPr>
      <w:hyperlink w:anchor="__RefHeading___Toc367879691"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val="en-US" w:eastAsia="zh-CN"/>
          </w:rPr>
          <w:t>1.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lang w:val="en-US" w:eastAsia="zh-CN"/>
          </w:rPr>
          <w:t>公路养护工程管理办法</w:t>
        </w:r>
      </w:hyperlink>
      <w:hyperlink w:anchor="__RefHeading___Toc367879698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ab/>
        </w:r>
      </w:hyperlink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.</w:t>
      </w: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农村公路建设管理办法</w:t>
      </w:r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3.</w:t>
      </w: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公路建设市场管理办法</w:t>
      </w:r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4.</w:t>
      </w: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公路建设监督管理办法</w:t>
      </w:r>
    </w:p>
    <w:p>
      <w:pPr>
        <w:pStyle w:val="Normal"/>
        <w:ind w:left="2" w:hanging="0"/>
        <w:jc w:val="left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5.</w:t>
      </w: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道路运输车辆动态监督管理办法</w:t>
      </w:r>
    </w:p>
    <w:p>
      <w:pPr>
        <w:pStyle w:val="Normal"/>
        <w:ind w:left="2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InternetLink"/>
          <w:rFonts w:eastAsia="仿宋_GB2312;仿宋" w:ascii="仿宋_GB2312;仿宋" w:hAnsi="仿宋_GB2312;仿宋"/>
          <w:color w:val="000000"/>
          <w:sz w:val="28"/>
          <w:szCs w:val="28"/>
          <w:u w:val="none"/>
        </w:rPr>
        <w:tab/>
      </w:r>
    </w:p>
    <w:p>
      <w:pPr>
        <w:pStyle w:val="Normal"/>
        <w:rPr/>
      </w:pPr>
      <w:hyperlink w:anchor="__RefHeading___Toc367879698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ab/>
        </w:r>
      </w:hyperlink>
    </w:p>
    <w:sectPr>
      <w:type w:val="nextPage"/>
      <w:pgSz w:w="11906" w:h="16838"/>
      <w:pgMar w:left="1588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2:00Z</dcterms:created>
  <dc:creator>微软用户</dc:creator>
  <dc:description/>
  <dc:language>en-US</dc:language>
  <cp:lastModifiedBy>李红卫</cp:lastModifiedBy>
  <cp:lastPrinted>2016-10-09T16:28:00Z</cp:lastPrinted>
  <dcterms:modified xsi:type="dcterms:W3CDTF">2022-07-22T09:10:2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8EADCC94E45789658D45B759E69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