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749"/>
        <w:gridCol w:w="764"/>
        <w:gridCol w:w="1457"/>
        <w:gridCol w:w="2086"/>
        <w:gridCol w:w="898"/>
        <w:gridCol w:w="533"/>
        <w:gridCol w:w="631"/>
        <w:gridCol w:w="881"/>
        <w:gridCol w:w="1996"/>
        <w:gridCol w:w="782"/>
        <w:gridCol w:w="1497"/>
        <w:gridCol w:w="1194"/>
      </w:tblGrid>
      <w:tr>
        <w:trPr>
          <w:trHeight w:val="405" w:hRule="atLeast"/>
        </w:trPr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</w:p>
        </w:tc>
      </w:tr>
      <w:tr>
        <w:trPr>
          <w:trHeight w:val="540" w:hRule="atLeast"/>
        </w:trPr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食品安全监督抽检不合格产品信息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次抽检的产品包括食用农产品、调味品、饮料、乳制品、食用油、油脂及其制品、酒类、粮食加工品、糕点、餐饮食品、方便食品、炒货食品及坚果制品、薯类和膨化食品、豆制品、饼干、淀粉及淀粉制品、肉制品、罐头、保健食品、蔬菜制品、食糖。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抽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产品，其中不合格产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不合格产品信息见附表。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表：不合格产品信息</w:t>
            </w:r>
          </w:p>
        </w:tc>
      </w:tr>
      <w:tr>
        <w:trPr>
          <w:trHeight w:val="375" w:hRule="atLeast"/>
        </w:trPr>
        <w:tc>
          <w:tcPr>
            <w:tcW w:w="139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不合格产品信息</w:t>
            </w:r>
          </w:p>
        </w:tc>
      </w:tr>
      <w:tr>
        <w:trPr>
          <w:trHeight w:val="375" w:hRule="atLeast"/>
        </w:trPr>
        <w:tc>
          <w:tcPr>
            <w:tcW w:w="139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声明：以下信息仅指本次抽检标称的食品生产、经营企业相关产品的生产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号和所检不合格项目）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不合格项目‖检验结果‖标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测机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宜阳县盐镇乡白小趁干菜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宜阳县盐镇乡石陵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韭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-06-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腐霉利</w:t>
            </w:r>
            <w:r>
              <w:rPr>
                <w:lang w:val="en-US" w:eastAsia="zh-CN"/>
              </w:rPr>
              <w:t>,mg/kg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‖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.27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‖≤0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食用农产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河南省京测检测技术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P22360901464430985</w:t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宜阳县鑫世界购物广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省洛阳市宜阳县盐镇乡盐镇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韭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2-06-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腐霉利</w:t>
            </w:r>
            <w:r>
              <w:rPr>
                <w:lang w:val="en-US" w:eastAsia="zh-CN"/>
              </w:rPr>
              <w:t>,mg/kg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‖0.32‖≤0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食用农产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省京测检测技术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P22360901464430876</w:t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宜阳县韩城镇源宏量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省宜阳县韩城镇东关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紫茄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2-06-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敌敌畏</w:t>
            </w:r>
            <w:r>
              <w:rPr>
                <w:lang w:val="en-US" w:eastAsia="zh-CN"/>
              </w:rPr>
              <w:t>,mg/kg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‖0.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‖≤0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食用农产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省京测检测技术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P2236090146443126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3:31Z</dcterms:created>
  <dc:creator>Administrator</dc:creator>
  <dc:description/>
  <dc:language>en-US</dc:language>
  <cp:lastModifiedBy>Administrator</cp:lastModifiedBy>
  <dcterms:modified xsi:type="dcterms:W3CDTF">2022-08-02T07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BADECEEBE421A946B99155D552A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