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宜阳县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年招聘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</w:rPr>
        <w:t>1999--2000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级宜阳籍中等师范毕业生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面试期间新冠肺炎疫情防控告知暨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"/>
          <w:color w:val="000000"/>
          <w:spacing w:val="-11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注意做好自我健康管理，申领本人防疫健康码，并持续关注健康码状态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入考点时应当主动出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人健康码（绿码）、通信行程卡（绿色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时内新冠肺炎病毒核酸检测阴性证明（纸质版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测量体温正常（＜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7.3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扫描场所码后进入考点；体温或健康码、行程码异常需由考点疫情防控人员现场研判后决定是否参加面试；未提供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时内核酸检测阴性证明的应试者不得进入考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有相关旅居史、密切接触史等流行病学史被集中隔离，面试当天无法到达现场的，视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自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放弃面试资格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期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除接受身份验证识别和试讲外应全程科学佩戴口罩，排队等候时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遵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秩序，与其他考生保持安全防控距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从现场工作人员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试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考点疫情防控人员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进行综合分析研判。具备继续考试条件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启用备用面试室；不具备继续考试条件的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有关人员将由专用救护车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送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到指定医院就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</w:rPr>
        <w:t>应试者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应提前打印并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  <w:lang w:eastAsia="zh-CN"/>
        </w:rPr>
        <w:t>关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</w:rPr>
        <w:t>宜阳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highlight w:val="yellow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highlight w:val="yellow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</w:rPr>
        <w:t>年招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highlight w:val="yellow"/>
        </w:rPr>
        <w:t>1999--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highlight w:val="yellow"/>
        </w:rPr>
        <w:t>级宜阳籍中等师范毕业生面试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、排查、送诊等造成严重后果的，取消资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将按照疫情防控相关规定严肃处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如有违法情况，将依法追究法律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关于宜阳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招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99--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宜阳籍中等师范毕业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应试者签名：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      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9059547</cp:lastModifiedBy>
  <cp:lastPrinted>2021-11-24T15:46:00Z</cp:lastPrinted>
  <dcterms:modified xsi:type="dcterms:W3CDTF">2022-08-16T07:4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6E03CBCF4D13B083EC860E6B57F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