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二、面试办法</w:t>
      </w:r>
    </w:p>
    <w:p>
      <w:pPr>
        <w:pStyle w:val="Normal"/>
        <w:ind w:firstLine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试讲的方式进行。在指定教材中确定试讲内容，考生按确定的试讲内容备课和面试。备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、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评委现场打分，评委所打面试分数之和的平均分，即为考生试讲原始成绩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小数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听从试讲室监督人员安排，待工作人员计算并公布现场试讲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网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http://www.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  <w:lang w:val="en-US" w:eastAsia="zh-CN"/>
          </w:rPr>
          <w:t>yyzfw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.gov.cn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“公告公示”栏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三、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面试无关物品</w:t>
      </w:r>
      <w:r>
        <w:rPr>
          <w:rFonts w:ascii="仿宋_GB2312;仿宋" w:hAnsi="仿宋_GB2312;仿宋" w:eastAsia="仿宋_GB2312;仿宋"/>
          <w:sz w:val="32"/>
          <w:szCs w:val="32"/>
        </w:rPr>
        <w:t>进入考场（待考室、备课室、面试室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在备课和试讲时，工作人员将提供标准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试讲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备课和试讲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在得到准许离场的指令后应立即离开试讲室。由引导人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试讲资格或宣布试讲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WPS_1619059547</cp:lastModifiedBy>
  <cp:lastPrinted>2022-08-16T15:47:00Z</cp:lastPrinted>
  <dcterms:modified xsi:type="dcterms:W3CDTF">2022-08-16T07:47:50Z</dcterms:modified>
  <cp:revision>4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AF451B14644C2A691167F19AB54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