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档案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5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档案局</w:t>
      </w:r>
      <w:r>
        <w:rPr>
          <w:rFonts w:ascii="Times New Roman" w:hAnsi="Times New Roman" w:cs="Times New Roman" w:eastAsia="黑体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档案局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档案局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档案局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一）机构设置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宜阳县档案局机关内设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个股（室），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个馆，即：办公室、业务股、法制股、档案馆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二）部门职责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宜阳县档案局主要职责是：贯彻执行《中华人民共和国档案法》及其《实施办法》和有关档案工作的政策、法规，并对全县机关、团体、企事业单位和其它组织的档案工作实行监督和指导；负责收集、整理、保管和提供利用全县分管范围内的的档案及有关资料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宜阳县档案局（本级）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档案局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3.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3.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缩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3.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3.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3.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3.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3.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缩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政府性基金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档案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3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6.3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60.5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；社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7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3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.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服务支出（类）档案事务（款）行政运行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服务支出（类）档案事务（款）档案馆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2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社会保障和就业支出（类）其他社会保障和就业支出（款）其他社会保障和就业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卫生健康支出（类）行政事业单位医疗（款）事业单位医疗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住房保障支出（类）住房改革支出（款）住房公积金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档案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三公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用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公务用车购置及运行费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无公务接待费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档案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缩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档案局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度无</w:t>
      </w:r>
      <w:r>
        <w:rPr>
          <w:rFonts w:ascii="仿宋" w:hAnsi="仿宋" w:cs="Times New Roman" w:eastAsia="仿宋"/>
          <w:sz w:val="32"/>
          <w:szCs w:val="32"/>
        </w:rPr>
        <w:t>预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支出，故无项目绩效目标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档案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1.5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档案馆档案密集架及档案管理设备、办公家具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1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宜阳县档案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没有负责管理的专项转移支付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档案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1:22:59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6C3F55424448B91E773AA5276CB12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