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中共宜阳县委党校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39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中共宜阳县委党校部门</w:t>
      </w:r>
      <w:r>
        <w:rPr>
          <w:rFonts w:ascii="Times New Roman" w:hAnsi="Times New Roman" w:cs="Times New Roman" w:eastAsia="黑体"/>
          <w:w w:val="99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中共宜阳县委党校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中共宜阳县委党校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部门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中共宜阳县委党校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培训党员领导干部和党的政策理论的宣传，是干部教育培训工作的主渠道和主阵地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7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委党校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职能科室，共有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其中：参照公务员管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；在职职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离退休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报范围的单位如下：</w:t>
      </w:r>
    </w:p>
    <w:p>
      <w:pPr>
        <w:pStyle w:val="Normal"/>
        <w:widowControl/>
        <w:ind w:left="622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中共宜阳县委党校</w:t>
      </w:r>
    </w:p>
    <w:p>
      <w:pPr>
        <w:pStyle w:val="Normal"/>
        <w:widowControl/>
        <w:shd w:fill="FFFFFF" w:val="clear"/>
        <w:spacing w:lineRule="exact" w:line="580"/>
        <w:ind w:firstLine="76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197" w:firstLine="624"/>
        <w:jc w:val="left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404" w:hanging="0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中共宜阳县委党校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4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4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.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7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人员调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4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4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4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4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4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.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7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人员调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4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71.9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1.6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9.8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8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8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7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7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教育支出（类）进修及培训（款）干部教育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71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1.6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6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社会保障和就业支出（类）其他社会保障和就业支出（款）其他社会保障和就业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卫生健康支出（类）行政事业单位医疗（款）事业单位医疗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7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住房保障支出（类）住房改革支出（款）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7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共宜阳县委党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.1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年来我单位没有因公出国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</w:rPr>
        <w:t>2.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年来我单位没有公务车辆购置费用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日常事务，下乡扶贫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3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严格公车使用，油费略有减少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622" w:hanging="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没有公务接待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共宜阳县委党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27.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7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办公经费支出有所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宜阳县委党校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共宜阳县委党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165.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645.5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.6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党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没有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共宜阳县委党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0T01:28:34Z</dcterms:modified>
  <cp:revision>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8452AC310405B9F2352D284D1487D</vt:lpwstr>
  </property>
  <property fmtid="{D5CDD505-2E9C-101B-9397-08002B2CF9AE}" pid="3" name="KSOProductBuildVer">
    <vt:lpwstr>2052-11.1.0.11115</vt:lpwstr>
  </property>
</Properties>
</file>