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广播电视台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5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广播电视台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广播电视台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宜阳县广播电视台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广播电视台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ind w:firstLine="70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宣传贯彻党和国家的路线、方针、政策、把握正确的舆论导向，充分发挥党和政府的喉舌作用，围绕县委、县政府的中心工作开展新闻宣传。</w:t>
      </w:r>
    </w:p>
    <w:p>
      <w:pPr>
        <w:pStyle w:val="Normal"/>
        <w:widowControl/>
        <w:ind w:firstLine="70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执行广播电视行业法规；负责广播电视节目的采、编、播及广播、电视节目交流、负责广播电视的对外宣传工作。</w:t>
      </w:r>
    </w:p>
    <w:p>
      <w:pPr>
        <w:pStyle w:val="Normal"/>
        <w:widowControl/>
        <w:ind w:firstLine="70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我台将进一步优化广播电视各栏目设置，提高节目质量，加大外宣力度，确保安全播出；同时做好党建工作，认真落实党风廉政建设，积极完成县委县政府安排的其他工作。</w:t>
      </w:r>
    </w:p>
    <w:p>
      <w:pPr>
        <w:pStyle w:val="Normal"/>
        <w:widowControl/>
        <w:ind w:firstLine="7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预算单位构成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广播电视台内设办公室、总编室、检查室、人事股、事业股、财务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设宜阳县人民广播电台、宜阳县电视台、宜阳县广影文化传媒有限公司三个二级机构，归口一个预算管理单位，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单位如下：</w:t>
      </w:r>
    </w:p>
    <w:p>
      <w:pPr>
        <w:pStyle w:val="Normal"/>
        <w:widowControl/>
        <w:ind w:left="622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广播电视台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广播电视台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3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改革人员工资福利支出政策性上调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3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改革人员工资福利支出政策性上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4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2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9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6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2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广播电视（款）广播电视事务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2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9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left="141"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6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left="141"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left="141"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left="141"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相比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改革人员工资福利支出政策性上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离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退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广播电视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.9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因公出国费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公务车辆购置费用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单位公务用车燃料费、维修费、过路过桥费、保险费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华文仿宋" w:eastAsia="仿宋"/>
          <w:color w:val="000000"/>
          <w:sz w:val="32"/>
          <w:szCs w:val="32"/>
        </w:rPr>
        <w:t>包括单位按规定开支的各类公务接待支出（全部用于国内公务接待），主要用于来访接待等事项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2.6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坚持中央八项规定，厉行节约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left="607" w:hanging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left="606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广播电视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3.8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机构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阳县广播电视台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度无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支出，故无项目绩效目标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广播电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60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00.9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（派遣用车），电视直播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（通用设备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广播电视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广播电视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30:18Z</dcterms:modified>
  <cp:revision>6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D38856C44AF3A1F27008D07B1F7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