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宜阳县文化广电和旅游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文化广电和旅游局</w:t>
      </w:r>
      <w:r>
        <w:rPr>
          <w:rFonts w:ascii="Times New Roman" w:hAnsi="Times New Roman" w:cs="Times New Roman" w:eastAsia="黑体"/>
          <w:bCs/>
          <w:sz w:val="32"/>
          <w:szCs w:val="32"/>
        </w:rPr>
        <w:t>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文化广电和旅游局</w:t>
      </w:r>
      <w:r>
        <w:rPr>
          <w:rFonts w:eastAsia="黑体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宜阳县文化广电和旅游局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snapToGrid w:val="false"/>
        <w:spacing w:lineRule="exact" w:line="580"/>
        <w:ind w:firstLine="9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部门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文化广电和旅游局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能</w:t>
      </w:r>
    </w:p>
    <w:p>
      <w:pPr>
        <w:pStyle w:val="Normal"/>
        <w:spacing w:lineRule="exact" w:line="60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党</w:t>
      </w:r>
      <w:r>
        <w:rPr>
          <w:rFonts w:ascii="Times New Roman" w:hAnsi="Times New Roman" w:cs="Times New Roman" w:eastAsia="仿宋_GB2312;仿宋"/>
          <w:sz w:val="32"/>
          <w:szCs w:val="32"/>
        </w:rPr>
        <w:t>和国家、省、市关于</w:t>
      </w:r>
      <w:r>
        <w:rPr>
          <w:rFonts w:ascii="Times New Roman" w:hAnsi="Times New Roman" w:cs="Times New Roman" w:eastAsia="仿宋_GB2312;仿宋"/>
          <w:sz w:val="32"/>
          <w:szCs w:val="32"/>
        </w:rPr>
        <w:t>的文化</w:t>
      </w:r>
      <w:r>
        <w:rPr>
          <w:rFonts w:ascii="Times New Roman" w:hAnsi="Times New Roman" w:cs="Times New Roman" w:eastAsia="仿宋_GB2312;仿宋"/>
          <w:sz w:val="32"/>
          <w:szCs w:val="32"/>
        </w:rPr>
        <w:t>、文物、广播电视和旅游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方针政策，</w:t>
      </w:r>
      <w:r>
        <w:rPr>
          <w:rFonts w:ascii="Times New Roman" w:hAnsi="Times New Roman" w:cs="Times New Roman" w:eastAsia="仿宋_GB2312;仿宋"/>
          <w:sz w:val="32"/>
          <w:szCs w:val="32"/>
        </w:rPr>
        <w:t>研究制订并监督执行全县文化、文物、广播电视和旅游政策措施并组织实施；根据县政府委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草文化、文物、广播电视和旅游的地方性文件（草案）。</w:t>
      </w:r>
    </w:p>
    <w:p>
      <w:pPr>
        <w:pStyle w:val="Style16"/>
        <w:widowControl w:val="false"/>
        <w:spacing w:lineRule="exact" w:line="600" w:before="0" w:after="0"/>
        <w:ind w:firstLine="624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统筹规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化事业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物事业和广播电视事业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化产业和旅游业发展，拟订发展规划并组织实施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推进文化和旅游融合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文化、文物、广播电视和旅游体制机制改革。</w:t>
      </w:r>
    </w:p>
    <w:p>
      <w:pPr>
        <w:pStyle w:val="Style16"/>
        <w:spacing w:lineRule="exact" w:line="600" w:before="0" w:after="0"/>
        <w:ind w:firstLine="624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三）管理全县重大文化、旅游活动和广播电视宣传活动，指导全县重点文化、文物、广播电视和旅游设施建设；指导、管理全县文化和旅游对外及对港澳台交流、合作和宣传、推广工作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县文化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旅游整体形象推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促进文化产业和旅游业对外合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市场推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动宜阳文化走出去；拟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旅游市场开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规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组织实施，指导、推进全域旅游。</w:t>
      </w:r>
    </w:p>
    <w:p>
      <w:pPr>
        <w:pStyle w:val="P0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指导、管理全县文艺事业，指导艺术创作生产，扶持体现社会主义核心价值观、具有导向性代表性示范性的文艺作品，推动各相关门类艺术、各相关艺术品种发展。指导全县广播电视节目、网络视听节目生产。</w:t>
      </w:r>
    </w:p>
    <w:p>
      <w:pPr>
        <w:pStyle w:val="Style16"/>
        <w:spacing w:lineRule="exact" w:line="600" w:before="0" w:after="0"/>
        <w:ind w:firstLine="624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五）负责全县公共文化、文物事业和广播电视事业发展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公共文化服务体系建设和旅游公共服务建设，深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推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惠民工程实施。</w:t>
      </w:r>
    </w:p>
    <w:p>
      <w:pPr>
        <w:pStyle w:val="P0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、推进全县文化、文物、广播电视和旅游科技创新发展，推进文化、文物和旅游行业信息化、标准化建设。</w:t>
      </w:r>
    </w:p>
    <w:p>
      <w:pPr>
        <w:pStyle w:val="P0"/>
        <w:spacing w:lineRule="exact" w:line="600"/>
        <w:ind w:firstLine="62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非物质文化遗产保护，推动非物质文化遗产的保护、传承、普及、弘扬和振兴。</w:t>
      </w:r>
    </w:p>
    <w:p>
      <w:pPr>
        <w:pStyle w:val="Style16"/>
        <w:spacing w:lineRule="exact" w:line="600" w:before="0" w:after="0"/>
        <w:ind w:firstLine="624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规划全县文化产业和旅游产业，组织实施文化和旅游资源普查、挖掘、保护和利用工作，促进文化产业和旅游产业发展。引导和扩大全县文化旅游消费，指导文旅产品的开发生产。</w:t>
      </w:r>
    </w:p>
    <w:p>
      <w:pPr>
        <w:pStyle w:val="P0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指导全县文化和旅游市场发展，对文化和旅游市场经营进行行业监管，推进文化和旅游行业信用体系建设，依法规范文化和旅游市场，会同有关部门履行行业安全监管责任。</w:t>
      </w:r>
    </w:p>
    <w:p>
      <w:pPr>
        <w:pStyle w:val="Style16"/>
        <w:widowControl w:val="false"/>
        <w:spacing w:lineRule="exact" w:line="600" w:before="0" w:after="0"/>
        <w:ind w:firstLine="624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组织开展全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化市场综合执法，组织查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县性、跨区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化、文物、出版、广播电视、电影、旅游等市场的违法行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查督办大案要案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护市场秩序。</w:t>
      </w:r>
    </w:p>
    <w:p>
      <w:pPr>
        <w:pStyle w:val="Style16"/>
        <w:spacing w:lineRule="exact" w:line="600" w:before="0" w:after="0"/>
        <w:ind w:firstLine="624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十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制订全县文物、博物馆事业和文物利用发展规划并组织实施。负责全县考古调查、勘探和发掘、文物研究、文物流通和社会文物管理；会同县建设、规划部门负责历史文化名城、名镇、名村和历史文化街区的保护管理；负责全县各级文物保护单位和其他不可移动文物、国有可移动文物的普查登记和保护管理；指导非国有博物馆和行业博物馆建设；负责工业遗产、线型遗产、农业遗产、文化景观等新型文化遗产的保护管理；负责全县文物安全和行政执法工作，协助公安、工商等部门查处文物盗窃、破坏、盗掘、走私等案件，依法打击各类文物违法犯罪行为。</w:t>
      </w:r>
    </w:p>
    <w:p>
      <w:pPr>
        <w:pStyle w:val="P0"/>
        <w:widowControl w:val="false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负责对全县各类广播电视机构进行业务指导和行业监管，会同有关部门对网络视听节目服务机构进行管理。实施依法设定的行政许可，组织查处重大违法违规行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负责推进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广播电视与新媒体新技术新业态融合发展，推进广电网与电信网、互联网三网融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对全县广播电视节目传输覆盖、监测和安全播出进行监管，指导、推进全县“智慧广电”建设和应急广播体系建设。指导、监管广播电视广告播放。指导、协调广播电视系统安全和保卫工作。</w:t>
      </w:r>
    </w:p>
    <w:p>
      <w:pPr>
        <w:pStyle w:val="P0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指导、协调广播电视全县性重大宣传活动，指导实施广播电视节目评价工作。监督管理广播电视节目、网络视听节目的内容和质量。</w:t>
      </w:r>
    </w:p>
    <w:p>
      <w:pPr>
        <w:pStyle w:val="Normal"/>
        <w:spacing w:lineRule="exact" w:line="60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四）完成县委、县政府交办的其它事项、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预算为汇总预算，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报范围的二级预算单位如下：</w:t>
      </w:r>
    </w:p>
    <w:p>
      <w:pPr>
        <w:pStyle w:val="Normal"/>
        <w:widowControl/>
        <w:shd w:fill="FFFFFF" w:val="clear"/>
        <w:spacing w:lineRule="exact" w:line="580"/>
        <w:ind w:firstLine="93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文化广电和旅游局本级</w:t>
      </w:r>
    </w:p>
    <w:p>
      <w:pPr>
        <w:pStyle w:val="Normal"/>
        <w:widowControl/>
        <w:shd w:fill="FFFFFF" w:val="clear"/>
        <w:spacing w:lineRule="exact" w:line="580"/>
        <w:ind w:firstLine="93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宜阳县旅游发展服务中心</w:t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图书馆</w:t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文化馆</w:t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文物保护管理所</w:t>
      </w:r>
    </w:p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宜阳县文化市场综合行政执法大队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宜阳县文化广电和旅游局</w:t>
      </w: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度部门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9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成立宜阳县旅游发展服务中心，人员增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大队行政事业性收费减少及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9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7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9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成立宜阳县旅游发展服务中心，人员增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大队行政事业性收费减少及人员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767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体育与传媒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45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4.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6.9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4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.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2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0.4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2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（类）文化和旅游（款）行政运行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（类）文化和旅游（款）图书馆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9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（类）文化和旅游（款）群众文化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41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（类）文化和旅游（款）文化和旅游市场管理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8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468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（类）文化和旅游（款）文化和旅游管理事务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468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体育与传媒支出（类）文物（款）文物保护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6%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0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（类）其他社会保障和就业支出（款）其他社会保障和就业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%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（类）行政事业单位医疗（款）行政单位医疗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4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（类）行政事业单位医疗（款）事业单位医疗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文化广电和旅游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增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6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我单位无因公出国费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近年来我单位无公务车辆购置费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乡扶贫、基层综合文化服务中心建设督导及文化活动召开、文物保护、执法检查等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乡扶贫、基层综合文化服务中心建设督导及文化活动召开、文物保护、执法检查增加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用于</w:t>
      </w:r>
      <w:r>
        <w:rPr>
          <w:rFonts w:ascii="仿宋" w:hAnsi="仿宋" w:cs="华文仿宋" w:eastAsia="仿宋"/>
          <w:color w:val="000000"/>
          <w:sz w:val="32"/>
          <w:szCs w:val="32"/>
        </w:rPr>
        <w:t>文化活动开展、培训及上级督导、检查等事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7.5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华文仿宋" w:eastAsia="仿宋"/>
          <w:color w:val="000000"/>
          <w:sz w:val="32"/>
          <w:szCs w:val="32"/>
        </w:rPr>
        <w:t>文化活动开展、培训及上级督导、检查减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宜阳县文化广电和旅游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办公费、印刷费、水费、电费、取暖费、差旅费、公务接待费、劳务费、公务用车运行维护费、其他交通费用、其他商品和服务支出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.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经费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文化广电和旅游局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文化广电和旅游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90.6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0.5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6.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服务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专项转移支付项目情况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宜阳县文化广电和旅游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文化广电和旅游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01:34:5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3AA6F6E9493B89D16A3E24AD906F</vt:lpwstr>
  </property>
  <property fmtid="{D5CDD505-2E9C-101B-9397-08002B2CF9AE}" pid="3" name="KSOProductBuildVer">
    <vt:lpwstr>2052-11.1.0.11115</vt:lpwstr>
  </property>
</Properties>
</file>