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烟草生产服务中心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865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烟草生产服务中心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966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烟草生产服务中心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烟草生产服务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微软雅黑" w:hAnsi="微软雅黑" w:cs="Times New Roman" w:eastAsia="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宜阳县烟草生产服务中心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2"/>
        <w:jc w:val="left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宜阳县烟草生产服务中心，正科级事业单位，机构内设办公室、财务科</w:t>
      </w:r>
      <w:r>
        <w:rPr>
          <w:rFonts w:eastAsia="仿宋" w:cs="华文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华文仿宋" w:eastAsia="仿宋"/>
          <w:color w:val="000000"/>
          <w:sz w:val="32"/>
          <w:szCs w:val="32"/>
        </w:rPr>
        <w:t>个职能科室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为烟叶生产提供服务，烟叶生产的组织、协调、指导服务工作，搞好烟叶生产的规划，烟叶生产计划的安排、下达，协调烟草公司搞好我县烟叶生产收购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-44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宜阳县烟草生产服务中心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9</w:t>
      </w:r>
      <w:r>
        <w:rPr>
          <w:rFonts w:ascii="仿宋" w:hAnsi="仿宋" w:cs="华文仿宋" w:eastAsia="仿宋"/>
          <w:color w:val="000000"/>
          <w:sz w:val="32"/>
          <w:szCs w:val="32"/>
        </w:rPr>
        <w:t>人，实有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科级</w:t>
      </w:r>
      <w:r>
        <w:rPr>
          <w:rFonts w:eastAsia="仿宋" w:cs="华文仿宋" w:ascii="仿宋" w:hAnsi="仿宋"/>
          <w:color w:val="000000"/>
          <w:sz w:val="32"/>
          <w:szCs w:val="32"/>
        </w:rPr>
        <w:t>5</w:t>
      </w:r>
      <w:r>
        <w:rPr>
          <w:rFonts w:ascii="仿宋" w:hAnsi="仿宋" w:cs="华文仿宋" w:eastAsia="仿宋"/>
          <w:color w:val="000000"/>
          <w:sz w:val="32"/>
          <w:szCs w:val="32"/>
        </w:rPr>
        <w:t>人，科员</w:t>
      </w:r>
      <w:r>
        <w:rPr>
          <w:rFonts w:eastAsia="仿宋" w:cs="华文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华文仿宋" w:eastAsia="仿宋"/>
          <w:color w:val="000000"/>
          <w:sz w:val="32"/>
          <w:szCs w:val="32"/>
        </w:rPr>
        <w:t>人，办事员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人，中级工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人，初级工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人，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人。主要工作是：搞好烟叶生产的规划与实施，按照市政府分配种植面积和烟叶收购计划，分解落实到各植烟乡镇，督促植烟乡镇按照分配计划搞好落实。对烟叶生产各阶段工作，及时安排部署，并做好督查落实，保证县委、县政府年度烟叶生产目标的完成，为我县农村贫困人口尽快脱贫致富做出应有的贡献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烟草生产服务中心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预算相比，收、支总计各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3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06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职人员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工资正常晋档增加，社会保险费、住房公积金缴费基数调整缴费额增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一般公共预算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政府性基金预算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；国有资本经营预算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；其他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政府性基金收支预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相比，一般公共预算收支预算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3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06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职人员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工资正常晋档增加，社会保险费、住房公积金缴费基数调整缴费额增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；政府性基金收支增加（减少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增长（减少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8.3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.4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0.92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卫生健康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.27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4.79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农林水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1.9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6.06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住房保障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.6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8.23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具体为：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农林水支出（类）农业农村（款）事业运行（项）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1.9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6.06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9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.19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社会保障和就业支出（类）其他社会保障和就业支出（款）其他社会保障和就业支出（项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5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73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卫生健康支出（类）行政事业单位医疗（款）事业单位医疗（项）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2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79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住房保障支出（类）住房改革支出（款）住房公积金（项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6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.23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宜阳县烟草生产服务中心部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基本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8.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pacing w:val="-1"/>
          <w:kern w:val="0"/>
          <w:sz w:val="32"/>
          <w:szCs w:val="32"/>
        </w:rPr>
        <w:t>对事业单位经常性补助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-1"/>
          <w:kern w:val="0"/>
          <w:sz w:val="32"/>
          <w:szCs w:val="32"/>
        </w:rPr>
        <w:t>68.31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pacing w:val="-1"/>
          <w:kern w:val="0"/>
          <w:sz w:val="32"/>
          <w:szCs w:val="32"/>
        </w:rPr>
        <w:t>万元，按政府预算支出经济分类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其中：工资福利支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1"/>
          <w:kern w:val="0"/>
          <w:sz w:val="32"/>
          <w:szCs w:val="32"/>
        </w:rPr>
        <w:t>66.2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万元、商品和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1"/>
          <w:kern w:val="0"/>
          <w:sz w:val="32"/>
          <w:szCs w:val="32"/>
        </w:rPr>
        <w:t>2.1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pacing w:val="-1"/>
          <w:kern w:val="0"/>
          <w:sz w:val="32"/>
          <w:szCs w:val="32"/>
        </w:rPr>
        <w:t>按部门预算支出经济分类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主要用于支付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基本工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8.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奖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7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绩效工资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9.8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住房及物业补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0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支付退休人员退休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（住房及物业补贴、健康休养费）。机关事业单位基本养老保险缴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9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职工基本医疗保险缴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2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5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住房公积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6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；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2.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6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宜阳县烟草生产服务中心部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万元。 比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预算数减少（增加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三公经费无增减。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预算数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我单位没有因公出国事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5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元。其中公务车辆购置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主要用于：无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减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无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公务用车运行维护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5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公务用车加油、维修费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减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公务用车运行维护费无增减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比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度没有公用接待费预算支出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left="201" w:firstLine="31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没有使用国有资本经营预算拨款安排的支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是事业单位，没有机关运行经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政府采购货物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1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宜阳县烟草生产服务中心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宜阳县烟草生产服务中心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部门固定资产总额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62.1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7.8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共有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执法执勤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其他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价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六）</w:t>
      </w:r>
      <w:r>
        <w:rPr>
          <w:rFonts w:ascii="仿宋" w:hAnsi="仿宋" w:cs="Times New Roman" w:eastAsia="仿宋"/>
          <w:color w:val="00000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烟草生产服务中心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宜阳县烟草生产服务中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19T01:30:00Z</dcterms:modified>
  <cp:revision>1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