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残疾人联合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" w:firstLine="622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残疾人联合会概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残疾人联合会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残疾人联合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①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部门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残疾人联合会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19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职责是：密切联系残疾人，听取残疾人意见，反映残疾人需求，维护残疾人权益，全心全意为残疾人服务；开展残疾人康复、教育、劳动就业、扶贫、维权、文化体育、社会保障等工作，动员社会理解、尊重、关心、帮助残疾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残联机关内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分别是办公室、维权中心、康复科、就业服务所。</w:t>
      </w:r>
      <w:r>
        <w:rPr>
          <w:rFonts w:ascii="仿宋" w:hAnsi="仿宋" w:cs="华文仿宋" w:eastAsia="仿宋"/>
          <w:color w:val="000000"/>
          <w:sz w:val="32"/>
          <w:szCs w:val="32"/>
        </w:rPr>
        <w:t>县残联机关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3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人，参照公务员管理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3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华文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本部门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残疾人联合会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调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调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.76%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71%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残疾人事业（款）行政运行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.68%;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0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卫生健康支出（类）行政事业单位医疗（款）行政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7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.7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压缩经费开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公务用车燃料费、维修费、过路过桥费、保险费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上级部门检查指导工作等事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3.3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压缩经费开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残疾人联合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7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9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设备老化，维修成本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残疾人联合会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度无</w:t>
      </w:r>
      <w:r>
        <w:rPr>
          <w:rFonts w:ascii="仿宋" w:hAnsi="仿宋" w:cs="Times New Roman" w:eastAsia="仿宋"/>
          <w:sz w:val="32"/>
          <w:szCs w:val="32"/>
        </w:rPr>
        <w:t>预算</w:t>
      </w:r>
      <w:r>
        <w:rPr>
          <w:rFonts w:ascii="仿宋" w:hAnsi="仿宋" w:cs="Times New Roman" w:eastAsia="仿宋"/>
          <w:sz w:val="32"/>
          <w:szCs w:val="32"/>
        </w:rPr>
        <w:t>项目支出，故无项目绩效目标。</w:t>
      </w:r>
    </w:p>
    <w:p>
      <w:pPr>
        <w:pStyle w:val="Normal"/>
        <w:spacing w:lineRule="exact" w:line="580"/>
        <w:ind w:left="40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残疾人联合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4.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残疾人联合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残疾人联合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2-09-19T01:35:00Z</dcterms:modified>
  <cp:revision>1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