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黑体;SimHei"/>
          <w:color w:val="000000"/>
          <w:sz w:val="52"/>
          <w:szCs w:val="52"/>
        </w:rPr>
        <w:t>宜阳县人口和计划生育委员会</w:t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  <w:t>2021</w:t>
      </w:r>
      <w:r>
        <w:rPr>
          <w:rFonts w:ascii="Times New Roman" w:hAnsi="Times New Roman" w:cs="Times New Roman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○二一年二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5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宜阳县人口和计划生育委员会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宜阳县人口和计划生育委员会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021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宜阳县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人口和计划生育委员会</w:t>
      </w: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①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Times New Roman" w:hAnsi="Times New Roman" w:cs="Times New Roman" w:eastAsia="仿宋_GB2312;仿宋"/>
          <w:sz w:val="32"/>
          <w:szCs w:val="32"/>
        </w:rPr>
        <w:t>部门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十一、部门预算项目支出绩效目标表</w:t>
      </w:r>
    </w:p>
    <w:p>
      <w:pPr>
        <w:pStyle w:val="Normal"/>
        <w:snapToGrid w:val="false"/>
        <w:spacing w:lineRule="exact" w:line="580"/>
        <w:ind w:firstLine="3747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宜阳县人口和计划生育委员会</w:t>
      </w: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2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2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主要职能</w:t>
      </w:r>
    </w:p>
    <w:p>
      <w:pPr>
        <w:pStyle w:val="Normal"/>
        <w:snapToGrid w:val="false"/>
        <w:spacing w:lineRule="exact" w:line="600"/>
        <w:ind w:firstLine="622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贯彻、执行国家和省计划生育法律法规、政策和县委、县政府有关人口和计划生育工作的指示，出台符合我县实际的人口和计划生育规章和规范性文件等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2"/>
        <w:jc w:val="left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预算单位构成</w:t>
      </w:r>
    </w:p>
    <w:p>
      <w:pPr>
        <w:pStyle w:val="Normal"/>
        <w:widowControl/>
        <w:ind w:firstLine="622"/>
        <w:jc w:val="left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宜阳县人口计生委内设</w:t>
      </w: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个职能科室，包括：办公室、财务室、统计股、技术股、宣传安全办、城区办、性别比、纪检室、信访股、流动办、法制办、文明办、中队、红十字会、行政服务大厅、协会、后勤办、老龄办、城东服务区、城西服务区、城中服务区。</w:t>
      </w:r>
    </w:p>
    <w:p>
      <w:pPr>
        <w:pStyle w:val="Normal"/>
        <w:widowControl/>
        <w:shd w:fill="FFFFFF" w:val="clear"/>
        <w:spacing w:lineRule="exact" w:line="580"/>
        <w:ind w:firstLine="3427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27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27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27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27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27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27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27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宜阳县人口和计划生育委员会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  <w:t>2021</w:t>
      </w: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384.4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384.4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相比，收、支总计各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57.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5.36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主要原因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奖励金减少、流动经费、宣传经费减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384.4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384.4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384.4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16.4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3.4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6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6.58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384.4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相比，一般公共预算收支预算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57.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5.36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奖励金减少、流动经费、宣传经费减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政府性基金收支增加（减少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增长（减少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90"/>
        <w:ind w:firstLine="622"/>
        <w:rPr/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384.4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主要用于以下方面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社会保障和就业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14.7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8.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卫生健康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212.2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87.7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；万元，住房保障支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7.4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4.1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其中：</w:t>
      </w:r>
    </w:p>
    <w:p>
      <w:pPr>
        <w:pStyle w:val="Normal"/>
        <w:widowControl/>
        <w:spacing w:lineRule="exact" w:line="590"/>
        <w:ind w:firstLine="622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社会保障和就业支出（类）行政事业单位养老支出（款）机关事业单位基本养老保险缴费支出（项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6.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5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widowControl/>
        <w:spacing w:lineRule="exact" w:line="590"/>
        <w:ind w:firstLine="622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社会保障和就业支出（类）行政事业单位养老支出（款）机关事业单位基本职业年金缴费支出（项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.8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4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widowControl/>
        <w:spacing w:lineRule="exact" w:line="590"/>
        <w:ind w:firstLine="622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社会保障和就业支出（类）其他保障和社会就业支出（款）其他社会保障和就业支出（项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3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widowControl/>
        <w:spacing w:lineRule="exact" w:line="590"/>
        <w:ind w:firstLine="62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．卫生健康支出（类）卫生健康管理事务（款）行政运行（项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61.17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4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widowControl/>
        <w:spacing w:lineRule="exact" w:line="590"/>
        <w:ind w:firstLine="62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卫生健康支出（类）计划生育事务（款）计划生育机构（项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39.9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 占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6.23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widowControl/>
        <w:spacing w:lineRule="exact" w:line="590"/>
        <w:ind w:firstLine="62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卫生健康支出（类）计划生育事务（款）计划生育服务（项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75.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.3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widowControl/>
        <w:spacing w:lineRule="exact" w:line="590"/>
        <w:ind w:firstLine="62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卫生健康支出（类）行政事业单位医疗（款）行政、事业单位医疗（项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.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59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widowControl/>
        <w:spacing w:lineRule="exact" w:line="590"/>
        <w:ind w:firstLine="62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住房保障支出（类）住房改革支出（款）住房公积金（项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7.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1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六、一般公共预算基本支出经济分类情况说明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按照《财政部关于印发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＜支出经济分类科目改革方案＞的通知》（财预〔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〕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9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）要求，从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起全面实施支出经济分类科目改革，根据政府预算管理和部门预算不同的特点，分设部门预算支出经济分类科目和政府预算支出经济分类科目，两套科目之间保持对应关系。《一般公共预算基本支出情况表》按两套经济分类科目分别反映不同资金来源的全部预算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七、“三公”经费支出预算情况说明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宜阳县计生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.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主要原因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无公务接待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。预算数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减少（增加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下降（增长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减少（增减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较上年下降（增长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务用车运行维护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.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主要用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公务车辆加油、维修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减少（增减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较上年下降（增长）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18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比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预算数减少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00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主要原因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无公务接待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政府性基金预算支出预算情况说明</w:t>
      </w:r>
    </w:p>
    <w:p>
      <w:pPr>
        <w:pStyle w:val="Normal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宜阳县人口和计划生育委员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政府性基金预算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2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宜阳县人口和计划生育委员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国有资金经营预算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18"/>
        <w:outlineLvl w:val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宜阳县人口和计划生育委员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126.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82.2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元，下降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59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减少开支，厉行节约理念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其中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三）绩效目标设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778"/>
        <w:outlineLvl w:val="0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宜阳县人口和计划生育委员会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预算项目均按要求编制了绩效目标，综合反映项目预期完成的数量、质量、时效、成本，预期达到的经济效益、社会效益、生态效益、可持续发展影响及服务对象满意度情况。</w:t>
      </w:r>
    </w:p>
    <w:p>
      <w:pPr>
        <w:pStyle w:val="Normal"/>
        <w:spacing w:lineRule="exact" w:line="580"/>
        <w:ind w:left="402" w:hanging="0"/>
        <w:rPr>
          <w:rFonts w:ascii="Times New Roman" w:hAnsi="Times New Roman" w:eastAsia="楷体_GB2312;楷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宜阳县人口和计划生育委员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472.9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193.3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车辆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辆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价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五）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专项转移支付项目情况</w:t>
      </w:r>
    </w:p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宜阳县人口和计划生育委员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无负责管理的专项转移支付项目。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第三部分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事业收入：是指事业单位开展专业活动及辅助活动所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六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七、机关运行经费：是指为保障行政单位（含参照公务法管理的事业单位）支行用于购买货物和服务的各项资金，包括办公费及印刷费、邮电费、水电费、差旅费、会议费、福利费、物业管理费、日常维修费及一般设备购置费、公务用车运行维护费以及其他费用等支出。</w:t>
      </w:r>
    </w:p>
    <w:p>
      <w:pPr>
        <w:pStyle w:val="Normal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宜阳县人口和计划生育委员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8:00Z</dcterms:created>
  <dc:creator>Administrator</dc:creator>
  <dc:description/>
  <cp:keywords/>
  <dc:language>en-US</dc:language>
  <cp:lastModifiedBy>微软用户</cp:lastModifiedBy>
  <cp:lastPrinted>2019-03-05T16:57:00Z</cp:lastPrinted>
  <dcterms:modified xsi:type="dcterms:W3CDTF">2022-09-19T02:57:00Z</dcterms:modified>
  <cp:revision>14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