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社会保险中心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jc w:val="left"/>
        <w:rPr>
          <w:rFonts w:ascii="黑体;SimHei" w:hAnsi="黑体;SimHei" w:eastAsia="黑体;SimHei" w:cs="Times New Roman"/>
          <w:w w:val="99"/>
          <w:sz w:val="24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一部分  </w:t>
      </w:r>
      <w:r>
        <w:rPr>
          <w:rFonts w:ascii="黑体;SimHei" w:hAnsi="黑体;SimHei" w:cs="Times New Roman" w:eastAsia="黑体;SimHei"/>
          <w:bCs/>
          <w:sz w:val="32"/>
          <w:szCs w:val="32"/>
        </w:rPr>
        <w:t>宜</w:t>
      </w:r>
      <w:r>
        <w:rPr>
          <w:rFonts w:ascii="黑体;SimHei" w:hAnsi="黑体;SimHei" w:cs="Times New Roman" w:eastAsia="黑体;SimHei"/>
          <w:sz w:val="32"/>
          <w:szCs w:val="32"/>
        </w:rPr>
        <w:t>阳县社会保险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社会保险中心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社会保险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①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社会保险中心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2" w:hanging="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社会保险中心机关内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职能科室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主要职能是：宣传、贯彻和落实社会保险的法规、规章和规定；负责县区内企业和机关事业单位养老保险、失业保险、工伤保险的征缴、发放和管理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600"/>
        <w:ind w:left="774" w:firstLine="61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社会保险中心现有编制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我单位现实有在职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其中参照公务员管理在职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全供在职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事业自筹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社会保险中心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8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7.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.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2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增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69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93.4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9.3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26.9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6.5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8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1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人力资源和社会保障管理事务（款）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险经办机构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97.6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1.12%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（类）行政事业单位养老支出（款）机关事业单位基本养老保险缴费支出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9.9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27%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服务支出（类）行政事业单位养老支出（款）事业单位离退休费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2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服务支出（类）行政事业单位养老支出（款）行政单位离退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71%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（类）行政事业单位医疗（款）行政单位医疗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7.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19%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（类）行政事业单位医疗（款）事业单位医疗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6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3%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2.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（类）住房改革支出（款）住房公积金（项）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8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17%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社会保险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公车的燃油维修保险等公车运行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用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9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控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464" w:firstLine="156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社会保险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9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9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费用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社会保险中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社会保险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7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社会保险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社会保险中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2:41:00Z</dcterms:modified>
  <cp:revision>9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