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卫生健康委员会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3" w:right="51" w:firstLine="63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卫生健康委员会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卫生健康委员会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卫生健康委员会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六、①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部门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卫生健康委员会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1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卫生健康委员会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职能科室，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本预算为汇总预算，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卫生局本级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人民医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中医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第二人民医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妇幼保健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疾病预防控制中心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卫生监督中心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北城区人民医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城关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锦屏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香鹿山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高村乡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高村乡石村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盐镇乡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盐镇乡石陵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张坞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莲庄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花果山乡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上观乡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白杨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赵保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董王庄乡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樊村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柳泉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韩城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三乡镇卫生院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口腔病防治所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公民无偿献血委员会办公室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1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在全县贯彻执行国家卫生方针、政策和法规，制定全县卫生资源规划、各项卫生技术标准并监督实施；负责对全县医疗机构和从业人员的管理；负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急救指挥、妇幼卫生、疾病预防与控制、健康教育、血液用采、卫生监督、爱国卫生、医学学会等管理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卫生健康委员会机关及归口预算管理单位共有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县卫健委机关共有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宜阳县人民医院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宜阳县第二人民医院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宜阳县中医院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宜阳县妇幼保健院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宜阳县卫生监督中心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宜阳县疾病预防控制中心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、乡镇卫生院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），其中：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参照公务员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卫生健康委员会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190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190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13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.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工资上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均基本公共卫生服务补助经费标准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提高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新增慢病示范区建设项目、签约服务项目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190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406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级提前告知转移支付</w:t>
      </w:r>
      <w:r>
        <w:rPr>
          <w:rFonts w:eastAsia="仿宋_GB2312;仿宋" w:cs="Arial" w:ascii="Arial" w:hAnsi="Arial"/>
          <w:color w:val="000000"/>
          <w:sz w:val="32"/>
          <w:szCs w:val="32"/>
        </w:rPr>
        <w:t>3775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190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15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.3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75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6.6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406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20.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2.7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工资上涨、新增慢病示范区建设项目、签约服务项目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收支无增减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406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2.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87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3.5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6.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8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2.5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卫生健康管理事务（款）行政运行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73.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0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卫生健康管理事务（款）其他卫生健康管理事务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92.3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5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公立医院（款）其他公立医院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基层医疗卫生机构（款）乡镇卫生院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.9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基层医疗卫生机构（款）其他基层医疗卫生机构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65.5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7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公共卫生（款）疾病预防控制机构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61.0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8.2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公共卫生（款）卫生监督机构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3.8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4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公共卫生（款）基本公共卫生服务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4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2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公共卫生（款）重大公共卫生服务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8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类）公共卫生（款）卫生监督机构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7.4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1.69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保障支出（类）住房改革支出（款）住房公积金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6.6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84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4"/>
        </w:numPr>
        <w:spacing w:lineRule="exact" w:line="58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卫生健康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7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9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.9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差提倡乘坐公交车，减少线上督导检查，上级接待提倡公务灶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6.8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6.8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公务用车燃料费、维修费、过路过桥费、保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.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3.9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工出差提倡乘坐公交车，减少线上督导检查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/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.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按规定开支的各类公务接待支出（全部用于国内公务接待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5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8.2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级接待提倡公务灶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卫生健康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6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9.0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.1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制定相关制度，控制机关运行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卫生健康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卫生健康委员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8561.0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3149.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90.5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卫健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卫生健康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42" w:hanging="720"/>
      </w:pPr>
      <w:rPr>
        <w:rFonts w:cs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微软用户</cp:lastModifiedBy>
  <cp:lastPrinted>2019-03-05T16:57:00Z</cp:lastPrinted>
  <dcterms:modified xsi:type="dcterms:W3CDTF">2022-09-19T01:49:00Z</dcterms:modified>
  <cp:revision>8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