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政协宜阳县委员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政协宜阳县委员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6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政协宜阳县委员会的主要职能是政治协商会议，民主监督，参政议政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预算单位构成</w:t>
      </w:r>
    </w:p>
    <w:p>
      <w:pPr>
        <w:pStyle w:val="Normal"/>
        <w:spacing w:lineRule="auto" w:line="360"/>
        <w:ind w:left="622" w:firstLine="537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政协宜阳委员会正处级行政单位，机构内设办公室、经济科技委员会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文教卫生委员会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提案工作委员会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民主法治委员会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学习文史委员会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财务科、行政科，纪检员办公室，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个职能科室。</w:t>
      </w:r>
    </w:p>
    <w:p>
      <w:pPr>
        <w:pStyle w:val="Normal"/>
        <w:snapToGrid w:val="false"/>
        <w:spacing w:lineRule="exact" w:line="600"/>
        <w:ind w:firstLine="624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政协宜阳委员会包含本级预算和所属单位预算在内的汇总预算。</w:t>
      </w:r>
    </w:p>
    <w:p>
      <w:pPr>
        <w:pStyle w:val="Normal"/>
        <w:spacing w:lineRule="auto" w:line="360"/>
        <w:ind w:left="622" w:firstLine="537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96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96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;仿宋"/>
          <w:color w:val="000000"/>
          <w:sz w:val="32"/>
          <w:szCs w:val="32"/>
        </w:rPr>
        <w:t>工资福利及五险一金基本收支减少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宋体" w:hAnsi="宋体" w:cs="华文仿宋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96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96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96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96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96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工资福利及五险一金基本收支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96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2.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9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.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78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协宜阳县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下降（增长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派考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没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车辆运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没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车辆运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没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外地市单位到我县调研、考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协宜阳县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5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（增加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物价上涨等因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政协宜阳县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协宜阳县委员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1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6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六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16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w w:val="99"/>
          <w:sz w:val="32"/>
          <w:szCs w:val="32"/>
        </w:rPr>
        <w:t>中共宜阳县委办公室</w:t>
      </w:r>
      <w:r>
        <w:rPr>
          <w:rFonts w:eastAsia="仿宋_GB2312;仿宋" w:cs="Times New Roman" w:ascii="仿宋_GB2312;仿宋" w:hAnsi="仿宋_GB2312;仿宋"/>
          <w:color w:val="000000"/>
          <w:w w:val="99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w w:val="99"/>
          <w:sz w:val="32"/>
          <w:szCs w:val="32"/>
        </w:rPr>
        <w:t>年无负责管理的专项转移支付项目</w:t>
      </w:r>
      <w:r>
        <w:rPr>
          <w:rFonts w:ascii="仿宋_GB2312;仿宋" w:hAnsi="仿宋_GB2312;仿宋" w:cs="Times New Roman" w:eastAsia="仿宋_GB2312;仿宋"/>
          <w:color w:val="000000"/>
          <w:w w:val="99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协宜阳县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6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1T09:52:47Z</dcterms:modified>
  <cp:revision>1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47BF50158468C80C8936CED37D8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