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共宜阳县委组织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组织部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组织部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中共宜阳县委组织部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⑴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中共宜阳县委组织部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12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党的组织、思想、作风建设，健全党内民主生活会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2</w:t>
      </w:r>
      <w:r>
        <w:rPr>
          <w:rFonts w:ascii="仿宋" w:hAnsi="仿宋" w:cs="华文仿宋" w:eastAsia="仿宋"/>
          <w:color w:val="000000"/>
          <w:sz w:val="32"/>
          <w:szCs w:val="32"/>
        </w:rPr>
        <w:t>、研究和指导全县党组织，特别是党的基层组织建设，探索新的各类经济组织中党组织的设置和活动方式，协调、规划和指导全县党员的教育工作，主管党员的管理和发展工作，指导和组织新时期党的建设理论研究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3</w:t>
      </w:r>
      <w:r>
        <w:rPr>
          <w:rFonts w:ascii="仿宋" w:hAnsi="仿宋" w:cs="华文仿宋" w:eastAsia="仿宋"/>
          <w:color w:val="000000"/>
          <w:sz w:val="32"/>
          <w:szCs w:val="32"/>
        </w:rPr>
        <w:t>、提出关于各乡（镇）、县直各单位以及其他列入县委管理的领导班子和领导干部的调整、配备的意见和建议；负责县委管理干部的考察和任免以及工资、待遇、退（离）休审批等手续的管理工作；承办党群系统、人大、政协、公、检、法、司等单位干部及其他有关干部出国（境）手续的政审、申报工作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、从宏观上研究和指导全县党的组织制度和干部人事制度的政策，参与制定县内组织、干部、人事工作的有关政策和制度；参与大中专毕业生分配、军队转业干部安置的宏观指导；指导全县领导班子的思想作风建设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5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组织工作和干部工作的检查落实，研究和加强对干部工作和乡科级干部的监督，负责组织信访工作，及时向县委反映组织工作和干部工作方面的重要情况，并提出建议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6</w:t>
      </w:r>
      <w:r>
        <w:rPr>
          <w:rFonts w:ascii="仿宋" w:hAnsi="仿宋" w:cs="华文仿宋" w:eastAsia="仿宋"/>
          <w:color w:val="000000"/>
          <w:sz w:val="32"/>
          <w:szCs w:val="32"/>
        </w:rPr>
        <w:t>、主管全县干部的培训教育工作，制定干部教育规划和实施意见，承担县委干部、组工干部和其他有关干部的培训工作；指导协调基层党校、县直委局的干部教育工作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7</w:t>
      </w:r>
      <w:r>
        <w:rPr>
          <w:rFonts w:ascii="仿宋" w:hAnsi="仿宋" w:cs="华文仿宋" w:eastAsia="仿宋"/>
          <w:color w:val="000000"/>
          <w:sz w:val="32"/>
          <w:szCs w:val="32"/>
        </w:rPr>
        <w:t>、组织指导全县各级党委、人大、政协群团机关参照《国家公务员暂行条例》进行管理的工作，指导有关制度的实施，并对全县推行国家公务员制度进行宏观指导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8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退（离）休干部的宏观管理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9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全县党政、企事业单位的干部人事档案的管理工作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华文仿宋" w:eastAsia="仿宋"/>
          <w:color w:val="000000"/>
          <w:sz w:val="32"/>
          <w:szCs w:val="32"/>
        </w:rPr>
        <w:t>、负责各乡镇大学生村干部录用调配、教育培训、日常管理、组织考核、督查服务、辞职辞退、生活补贴发放等进行宏观管理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华文仿宋" w:eastAsia="仿宋"/>
          <w:color w:val="000000"/>
          <w:sz w:val="32"/>
          <w:szCs w:val="32"/>
        </w:rPr>
        <w:t>、负责人才库的管理，掌握人才信息，为组织人事部门及各用人单位提供人才信息。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华文仿宋" w:eastAsia="仿宋"/>
          <w:color w:val="000000"/>
          <w:sz w:val="32"/>
          <w:szCs w:val="32"/>
        </w:rPr>
        <w:t>、完成县委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4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中共宜阳县委组织部内设</w:t>
      </w:r>
      <w:r>
        <w:rPr>
          <w:rFonts w:eastAsia="仿宋" w:cs="华文仿宋" w:ascii="仿宋" w:hAnsi="仿宋"/>
          <w:color w:val="000000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机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），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包括本级预算和所属单位预算在内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汇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算，</w:t>
      </w:r>
      <w:r>
        <w:rPr>
          <w:rFonts w:ascii="仿宋" w:hAnsi="仿宋" w:cs="仿宋_GB2312;仿宋" w:eastAsia="仿宋"/>
          <w:kern w:val="0"/>
          <w:sz w:val="32"/>
          <w:szCs w:val="32"/>
        </w:rPr>
        <w:t>纳入本部门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度部门预算单位如下：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宜阳县委组织部本级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中共宜阳县委组织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6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退休、调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24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6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退休，调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3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6.9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养老保险工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经济分类科目改革方案＞的通知》（财预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宜阳县委组织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之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与之持平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于主要用于车辆燃料费、维修费、过路过桥费、保险费等</w:t>
      </w:r>
      <w:r>
        <w:rPr>
          <w:rFonts w:ascii="仿宋" w:hAnsi="仿宋" w:cs="华文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算数与之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于主要用于基层组织调研、干部考察工作、交流学习、上级调研、培训学习等事项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之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7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主要保障机关机构正常运转及正常履职需要的办公费、水电费、物业费、维修费、差旅费等支出。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度预算持平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主要原因：减能节排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共宜阳县委组织部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共宜阳县委组织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共宜阳县委组织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1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中共县委组织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宜阳县委组织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9:00Z</dcterms:created>
  <dc:creator>Administrator</dc:creator>
  <dc:description/>
  <dc:language>en-US</dc:language>
  <cp:lastModifiedBy>Tt</cp:lastModifiedBy>
  <cp:lastPrinted>2019-03-05T16:57:00Z</cp:lastPrinted>
  <dcterms:modified xsi:type="dcterms:W3CDTF">2022-09-21T06:43:23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C1BCE3DB44AE9A40BBB995D7B0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