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中共宜阳县委宣传部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概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宣传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宣传部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宣传部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共宜阳县委宣传部机关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主要职责是：</w:t>
      </w:r>
      <w:r>
        <w:rPr>
          <w:rFonts w:ascii="仿宋_GB2312" w:hAnsi="仿宋_GB2312" w:cs="华文仿宋" w:eastAsia="仿宋_GB2312"/>
          <w:sz w:val="32"/>
          <w:szCs w:val="32"/>
        </w:rPr>
        <w:t>协调宣传思想文化系统各单位之间的工作，统筹协调全县意识形态工作，统筹指导协调全县理论学习、宣传和研究工作，规划组织全县思想政治工作，组织全县突发公共事件应急新闻工作，统筹指导协调文化体制改革和文化事业、文化产业及旅游业发展工作，负责全县对外宣传的规划、部署、指导和组织实施工作，统筹协调、指导推动全县精神文明建设工作，统筹协调全县网络安全保障体系和可信体系建设有关工作，统筹指导舆情信息工作，负责全县宣传文化系统党员干部教育培训工作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中共宜阳县委宣传部包含本级预算和所属单位预算在内的汇总预算，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含：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、理论室、新闻室、文艺电影（出版）室、宣传教育室、精神文明建设、网络和信息化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职能股室归口预算管理单位；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我单位按照县财政公开要求，将所属预算单位全部纳入预算公开范围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宣传部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增加及工资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3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增加及工资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5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9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上级要求标椎需要进行公务接待的对象等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要求减少接待次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性基金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拨款安排的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有资金经营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拨款安排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、差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与新闻媒体合作宣传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要求接待费等的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.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共宜阳县委宣传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负债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宣传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xbany</cp:lastModifiedBy>
  <cp:lastPrinted>2019-03-05T16:57:00Z</cp:lastPrinted>
  <dcterms:modified xsi:type="dcterms:W3CDTF">2022-09-19T09:19:00Z</dcterms:modified>
  <cp:revision>2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