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宜阳县委老干部局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预算说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○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微软雅黑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微软雅黑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微软雅黑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一部分县委老干部局概况</w:t>
      </w:r>
      <w:r>
        <w:rPr>
          <w:rFonts w:ascii="黑体;SimHei" w:hAnsi="黑体;SimHei" w:cs="仿宋_GB2312;微软雅黑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二部分 县委老干部局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0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ascii="黑体;SimHei" w:hAnsi="黑体;SimHei" w:cs="仿宋_GB2312;微软雅黑" w:eastAsia="黑体;SimHei"/>
          <w:spacing w:val="-32"/>
          <w:sz w:val="32"/>
          <w:szCs w:val="32"/>
        </w:rPr>
        <w:t xml:space="preserve"> 县委老干部局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eastAsia="黑体;SimHei" w:cs="仿宋_GB2312;微软雅黑" w:ascii="黑体;SimHei" w:hAnsi="黑体;SimHei"/>
          <w:sz w:val="32"/>
          <w:szCs w:val="32"/>
        </w:rPr>
        <w:t>02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①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般公共预算基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情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（单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整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县委老干部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left="630" w:firstLine="467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县委老干部局机关归口</w:t>
      </w:r>
      <w:r>
        <w:rPr>
          <w:rFonts w:ascii="仿宋" w:hAnsi="仿宋" w:cs="华文仿宋" w:eastAsia="仿宋"/>
          <w:color w:val="000000"/>
          <w:kern w:val="0"/>
          <w:sz w:val="32"/>
          <w:szCs w:val="32"/>
        </w:rPr>
        <w:t>预算管理单位</w:t>
      </w:r>
      <w:r>
        <w:rPr>
          <w:rFonts w:eastAsia="仿宋" w:cs="华文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华文仿宋" w:eastAsia="仿宋"/>
          <w:color w:val="000000"/>
          <w:kern w:val="0"/>
          <w:sz w:val="32"/>
          <w:szCs w:val="32"/>
        </w:rPr>
        <w:t>主要职责是：会同有关部门研究制定老干部工作的具体实施方案；老干部政治生活待遇落实；老干部思想政治工作和党支部建设；组织老干部参加重要活动、重要会议的组织服务及外地莅宜考察的接待工作；老干部的定期慰问、看望、走访等工作；会同有关部门办理老干部的丧葬和善后事宜；管理老干部活动中心、老干部学校；指导全县关心下一代工作；完成县委和上级老干部局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pacing w:lineRule="auto" w:line="360"/>
        <w:ind w:left="640" w:firstLine="62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宜阳县委老干部局</w:t>
      </w:r>
      <w:r>
        <w:rPr>
          <w:rFonts w:ascii="仿宋" w:hAnsi="仿宋" w:cs="华文仿宋" w:eastAsia="仿宋"/>
          <w:color w:val="000000"/>
          <w:sz w:val="32"/>
          <w:szCs w:val="32"/>
        </w:rPr>
        <w:t>局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9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ind w:firstLine="622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纳入本部门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部门预算编制范围的单位共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，其中二级预算单位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</w:t>
      </w:r>
      <w:r>
        <w:rPr>
          <w:rFonts w:eastAsia="仿宋" w:cs="仿宋_GB2312;微软雅黑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kern w:val="0"/>
          <w:sz w:val="32"/>
          <w:szCs w:val="32"/>
        </w:rPr>
        <w:t>包括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宜阳县委</w:t>
      </w:r>
      <w:r>
        <w:rPr>
          <w:rFonts w:ascii="仿宋" w:hAnsi="仿宋" w:cs="仿宋" w:eastAsia="仿宋"/>
          <w:kern w:val="0"/>
          <w:sz w:val="32"/>
          <w:szCs w:val="32"/>
        </w:rPr>
        <w:t>老干部局</w:t>
      </w:r>
      <w:r>
        <w:rPr>
          <w:rFonts w:ascii="仿宋" w:hAnsi="仿宋" w:cs="仿宋" w:eastAsia="仿宋"/>
          <w:kern w:val="0"/>
          <w:sz w:val="32"/>
          <w:szCs w:val="32"/>
        </w:rPr>
        <w:t>本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宜阳县关心下一代工作委员会秘书组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县委老干部局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1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支出总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预算相比，收、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总计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.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33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主要原因：人员增加，工资和社会保障费及住房公积金增加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政府性基金预算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；国有资本经营预算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；其他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项目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政府性基金收支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与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相比，一般公共预算收支预算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.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33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主要原因：人员增加，工资和社会保障费及住房公积金增加。政府性基金收支增加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减少）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增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减少）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般公共服务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9.6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5.5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.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63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卫生健康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04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住房保障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83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一般公共服务支出（类）其他一般公共服务支出（款）其他一般公共服务支出（项）。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社会保障缴费（类）行政事业单位离退休（款）机关事业单位养老保险缴费支出（项）。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.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卫生健康支出（类）行政事业单位医疗（款）职工基本医疗保险缴费（项）。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住房保障支出（类）住房改革支出（款）住房公积金（项）。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保障和就业支出（类）其他社会保障和就业支出（款）其他社会保障和就业支出（项）。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按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财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关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印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＜支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＞的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（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财预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〔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号）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要求，从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类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关系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县委老干部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万元。 比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预算数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微软雅黑" w:cs="仿宋_GB2312;微软雅黑" w:ascii="楷体_GB2312;微软雅黑" w:hAnsi="楷体_GB2312;微软雅黑"/>
          <w:color w:val="000000"/>
          <w:spacing w:val="-1"/>
          <w:kern w:val="0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主要用于单位公务用车维修费、过路过桥费、保险费等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预算数减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3%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要原因积极贯彻落实中央厉行节约要，从严压缩经费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微软雅黑" w:cs="仿宋_GB2312;微软雅黑" w:ascii="楷体_GB2312;微软雅黑" w:hAnsi="楷体_GB2312;微软雅黑"/>
          <w:color w:val="000000"/>
          <w:spacing w:val="-1"/>
          <w:kern w:val="0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主要用于开支各类公务接待支出（全部用于国内公务接待）。主要用于省市局调研、离退休干部参观访部等事项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预算数减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主要原因积极贯彻落实中央厉行节约要求，从严控制公务接待行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县委老干部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机关运行经费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8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主要保障机关机构正常运转及正常履职需要的办公费、水电费、物业费、维修费、差旅费等支出，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.7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33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主要原因：人员增加，工资和社会保障费及住房公积金增加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采购预算安排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三）绩效目标</w:t>
      </w: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县委老干部局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;微软雅黑" w:hAnsi="楷体_GB2312;微软雅黑" w:eastAsia="楷体_GB2312;微软雅黑" w:cs="仿宋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期末，县委老干部局固定资产总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7.0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3.9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共有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宜阳县委老干部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七、机关运行经费：是指为保障行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办公费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印刷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邮电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水电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差旅费、会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费、福利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物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管理费、日常维修费及一般设备购置费、</w:t>
      </w: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公务用车运行维护费以及其他费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县委老干部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  <w:rPr>
        <w:rFonts w:cs="仿宋_GB2312;微软雅黑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2:00Z</dcterms:created>
  <dc:creator>Administrator</dc:creator>
  <dc:description/>
  <cp:keywords/>
  <dc:language>en-US</dc:language>
  <cp:lastModifiedBy>DELL</cp:lastModifiedBy>
  <cp:lastPrinted>2019-03-05T16:57:00Z</cp:lastPrinted>
  <dcterms:modified xsi:type="dcterms:W3CDTF">2022-09-19T09:08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