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宜阳县司法局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宜阳县司法局</w:t>
      </w:r>
      <w:r>
        <w:rPr>
          <w:rFonts w:ascii="Times New Roman" w:hAnsi="Times New Roman" w:cs="Times New Roman" w:eastAsia="黑体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宜阳县司法局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宜阳县司法局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Calibri" w:hAnsi="Calibri" w:cs="Calibri" w:eastAsia="Calibri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>②</w:t>
      </w:r>
      <w:r>
        <w:rPr>
          <w:rFonts w:cs="Calibri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宜阳县司法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司法局局机关内设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个职能科室。主要担负法制宣传、法律服务、法律保障、法律援助、行政执法监督、行政复议、行政应诉等职能。主要负责普法和依法治县、县政府诉讼法律事务、法律顾问、人民调解、刑释解教人员安置帮教、法律援助、律师、公证、社区矫正、基层法律服务、司法鉴定等工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宜阳县司法局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包括本级预算和所属单位预算在内的汇总预算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县司法局归口预算管理单位只有司法局本级一个，编制人数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4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；现有在职职工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遗属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宜阳县司法局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6.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6.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.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.1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基础工资增加，社会保险费用相应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6.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6.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6.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6.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6.3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6.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.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.1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基础工资增加，社会保险费用相应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6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共安全支出（类）司法（款）行政运行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95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1.3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共安全支出（类）司法（款）基层司法业务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7.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8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共安全支出（类）司法（款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共法律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共安全支出（类）司法（款）社区矫正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7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共安全支出（类）司法（款）信息化建设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.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6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9.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3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社会保障和就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（款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社会保障和就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健康支出（类）行政事业单位医疗（款）行政单位医疗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.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（类）住房改革支出（款）住房公积金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4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5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宜阳县司法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用车用油，维修，及车辆保险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  <w:lang w:val="en-US" w:eastAsia="zh-CN"/>
        </w:rPr>
        <w:t>0.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接待省市主管部门及其他县区司法部门的工作指导和业务学习、经验交流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宜阳县司法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宜阳县司法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司法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其他交通补贴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.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.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阳县司法局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宜阳县司法局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5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9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4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新能源电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专项转移支付项目情况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24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宜阳县司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局负责管理的专项转移支付项目共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，主要是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层司法行政业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《预算法》等有关规定，我单位积极做好项目分配前期准备工作，在规定的时间内向财政部门提出资金分配意见，根据有关要求做好项目申报公开等相关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宜阳县司法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%E8%95%BE.%E8%99%B9</cp:lastModifiedBy>
  <cp:lastPrinted>2019-03-05T16:57:00Z</cp:lastPrinted>
  <dcterms:modified xsi:type="dcterms:W3CDTF">2022-09-19T02:48:07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FD1398DB943999EBC010C58D26D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