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宜阳县总工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第一部分  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总工会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158" w:right="3569" w:hanging="7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部分 宜阳县总工会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宜阳县总工会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</w:rPr>
        <w:t>02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85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85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tabs>
          <w:tab w:val="clear" w:pos="420"/>
          <w:tab w:val="left" w:pos="1212" w:leader="none"/>
        </w:tabs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总工会部门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left="647" w:firstLine="14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组织全县各级工会贯彻执行党的路线方针和政策，根据工会组织的特点和广大职工的意愿，按照《工会法》和《中国工会章程》依法建立自主地开展工作。</w:t>
      </w:r>
    </w:p>
    <w:p>
      <w:pPr>
        <w:pStyle w:val="Normal"/>
        <w:snapToGrid w:val="false"/>
        <w:spacing w:lineRule="exact" w:line="600"/>
        <w:ind w:left="647" w:firstLine="627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负责全县工会组织建设、工会会员发展和会员会籍管理、会员卡发放的工作；负责检查、督促基层工会定期换届工作；指导和推动基层工会建设“职工之家”活动，承担市级“模范职工之家”活动推荐、管理工作。</w:t>
      </w:r>
    </w:p>
    <w:p>
      <w:pPr>
        <w:pStyle w:val="Normal"/>
        <w:snapToGrid w:val="false"/>
        <w:spacing w:lineRule="exact" w:line="600"/>
        <w:ind w:left="647" w:firstLine="47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加强职工教育，做好职工的思想政治工作，提高广大职工的政治素质，为改革、发展、稳定奠定坚实的思想基础；组织职工开展积极向上的文体活动，指导基层建立“职工书屋”工作，活跃职工文化生活，促进精神文明建设。</w:t>
      </w:r>
    </w:p>
    <w:p>
      <w:pPr>
        <w:pStyle w:val="Normal"/>
        <w:snapToGrid w:val="false"/>
        <w:spacing w:lineRule="exact" w:line="600"/>
        <w:ind w:left="647" w:firstLine="60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加强工会维权机制建设，广泛开展创建和谐企业活动，完善以职代会制度为主要形式的民主管理制度，切实维护职工的民主权利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总工会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办公室、党建室、财务部、组织部、法律部、宣教部、生产保护部、保障部、女工部、俱乐部、经审委、帮扶中心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预算单位构成看，宜阳县总工会部门预算包括：本级预算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总工会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173"/>
        <w:outlineLvl w:val="0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153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2177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2177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，收、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1917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88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以前年度工会经费按照切块制拨付工会</w:t>
      </w:r>
      <w:r>
        <w:rPr>
          <w:rFonts w:eastAsia="仿宋_GB2312;仿宋" w:cs="Arial" w:ascii="Arial" w:hAnsi="Arial"/>
          <w:color w:val="000000"/>
          <w:sz w:val="32"/>
          <w:szCs w:val="32"/>
        </w:rPr>
        <w:t>129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而本年度工会经费按照全县全体职工工资总额的</w:t>
      </w:r>
      <w:r>
        <w:rPr>
          <w:rFonts w:eastAsia="仿宋_GB2312;仿宋" w:cs="Arial" w:ascii="Arial" w:hAnsi="Arial"/>
          <w:color w:val="000000"/>
          <w:sz w:val="32"/>
          <w:szCs w:val="32"/>
        </w:rPr>
        <w:t>2%</w:t>
      </w:r>
      <w:r>
        <w:rPr>
          <w:rFonts w:ascii="Arial" w:hAnsi="Arial" w:cs="Arial" w:eastAsia="仿宋_GB2312;仿宋"/>
          <w:color w:val="000000"/>
          <w:sz w:val="32"/>
          <w:szCs w:val="32"/>
        </w:rPr>
        <w:t>足额计提拨付，故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177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2177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177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177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2177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7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88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主要原因：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以前年度工会经费按照切块制拨付工会</w:t>
      </w:r>
      <w:r>
        <w:rPr>
          <w:rFonts w:eastAsia="仿宋_GB2312;仿宋" w:cs="Arial" w:ascii="Arial" w:hAnsi="Arial"/>
          <w:color w:val="000000"/>
          <w:sz w:val="32"/>
          <w:szCs w:val="32"/>
        </w:rPr>
        <w:t>129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而本年度工会经费按照全县全体职工工资总额的</w:t>
      </w:r>
      <w:r>
        <w:rPr>
          <w:rFonts w:eastAsia="仿宋_GB2312;仿宋" w:cs="Arial" w:ascii="Arial" w:hAnsi="Arial"/>
          <w:color w:val="000000"/>
          <w:sz w:val="32"/>
          <w:szCs w:val="32"/>
        </w:rPr>
        <w:t>2%</w:t>
      </w:r>
      <w:r>
        <w:rPr>
          <w:rFonts w:ascii="Arial" w:hAnsi="Arial" w:cs="Arial" w:eastAsia="仿宋_GB2312;仿宋"/>
          <w:color w:val="000000"/>
          <w:sz w:val="32"/>
          <w:szCs w:val="32"/>
        </w:rPr>
        <w:t>足额计提拨付，故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2177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12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用于行政人员基本工资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津贴补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奖金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办公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全县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计提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、行政人员车补其他交通费用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总工会退休人员健康休养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其他对个人和家庭的补助（遗属补助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用于机关事业单位养老保险交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他社会保障支出工伤保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用于全体职工基本医疗保险缴费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8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主要用于全体职工住房公积金缴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般公共预算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经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宜阳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故没有增加或减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故没有增加或减少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故没有增加或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故没有增加或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宜阳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总工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宜阳县总工会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宜阳县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19T01:53:55Z</dcterms:modified>
  <cp:revision>8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29D5E36C4DA38920D6144BC3D1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