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宜阳县统计局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部分</w:t>
      </w:r>
      <w:r>
        <w:rPr>
          <w:rFonts w:eastAsia="黑体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"/>
          <w:bCs/>
          <w:sz w:val="32"/>
          <w:szCs w:val="32"/>
        </w:rPr>
        <w:t>年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统计局</w:t>
      </w:r>
      <w:r>
        <w:rPr>
          <w:rFonts w:ascii="Times New Roman" w:hAnsi="Times New Roman" w:cs="Times New Roman" w:eastAsia="黑体"/>
          <w:bCs/>
          <w:sz w:val="32"/>
          <w:szCs w:val="32"/>
        </w:rPr>
        <w:t>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统计局</w:t>
      </w:r>
      <w:r>
        <w:rPr>
          <w:rFonts w:ascii="Times New Roman" w:hAnsi="Times New Roman" w:cs="Times New Roman" w:eastAsia="黑体"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宜阳县统计局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12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面深化统计方法制度改革，加强统计法制建设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坚持依法统计，扎实做好统计工作规范化工作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全面推进“三公”统计，着力提高统计数据质量</w:t>
      </w:r>
      <w:r>
        <w:rPr>
          <w:rFonts w:eastAsia="仿宋_GB2312;仿宋"/>
          <w:sz w:val="32"/>
          <w:szCs w:val="32"/>
        </w:rPr>
        <w:t>;</w:t>
      </w:r>
      <w:r>
        <w:rPr>
          <w:rFonts w:eastAsia="仿宋_GB2312;仿宋"/>
          <w:sz w:val="32"/>
          <w:szCs w:val="32"/>
        </w:rPr>
        <w:t>高质量完成各项常规统计报表及专项调查任务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建立重要统计指标预警监测制度；认真做好统计信息服务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深入开展调研分析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为党委政府决策的各个环节提供及时可靠的统计支持；着力提升统计基础建设水平，提高统计信息化保障能力；全面加强党的领导，抓好党风廉政建设，加强统计系统班子和人才队伍建设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12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预算单位构成</w:t>
      </w:r>
    </w:p>
    <w:p>
      <w:pPr>
        <w:pStyle w:val="Normal"/>
        <w:spacing w:lineRule="auto" w:line="360"/>
        <w:ind w:left="622" w:firstLine="53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县统计局本级预算包括，局机关、宜阳县农村社会经济调查队、宜阳县城市社会经济调查队、宜阳县能源统计办公室、宜阳县普查中心。单位共有编制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人，其中：行政编制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人，事业编制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人；在职职工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人，离退休人员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17.5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17.5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.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调出人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退休人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17.5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17.5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17.5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17.5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17.5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.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调出人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退休人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17.5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250.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9.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9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3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《财政部关于印发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统计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用于车辆加油、保养、购买保险等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.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厉行节约，严格控制用车程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用于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城乡一体化住户调研、四上企业核查、省市各级工作调研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持平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国有资本经营预算拨款安排的支出。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统计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17.5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.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调出人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退休人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宜阳县统计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4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部门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0.0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7.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六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计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无负责管理的专项转移支付项目。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统计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59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9-20T09:10:31Z</dcterms:modified>
  <cp:revision>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DEBD8E1CB4A1D935B6D693E80A2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