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宜阳县公务接待中心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公务接待中心</w:t>
      </w:r>
      <w:r>
        <w:rPr>
          <w:rFonts w:ascii="Times New Roman" w:hAnsi="Times New Roman" w:cs="Times New Roman" w:eastAsia="黑体"/>
          <w:bCs/>
          <w:sz w:val="32"/>
          <w:szCs w:val="32"/>
        </w:rPr>
        <w:t>部门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公务接待中心</w:t>
      </w:r>
      <w:r>
        <w:rPr>
          <w:rFonts w:eastAsia="黑体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公务接待务中心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宜阳县公务接待中心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42" w:leader="none"/>
        </w:tabs>
        <w:snapToGrid w:val="false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left="624" w:firstLine="624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县公务接待中心内设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职能科室归口预算管理单位。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主要职责是：负责副市级以上领导来宜视察、调研、指导工作等公务活动接待；负责兄弟县、市主要领导带队来宜参观、学习、交流等公务活动的接待；负责主要领导交办的接待事项；负责县内、外大型活动和重要会议的后勤服务；完成领导交办的其他工作；规范和指导全县接待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312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预算单位构成</w:t>
      </w:r>
    </w:p>
    <w:p>
      <w:pPr>
        <w:pStyle w:val="Normal"/>
        <w:snapToGrid w:val="false"/>
        <w:spacing w:lineRule="exact" w:line="580"/>
        <w:ind w:firstLine="9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县公务接待中心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包括本级预算和所属单位预算在内的汇总预算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宜阳县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公务接待中心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归口预算管理单位只有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接待中心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本级一个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县公务接待中心事业编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；在职职工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人，无离退休人员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宜阳县公务接待中心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部门</w:t>
      </w: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1.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1.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2.9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减少，人员支出减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1.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1.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1.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1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1.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2.9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减少，人员经费减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政府性基金收支增加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1.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8.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0.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公共安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文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旅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体育与传媒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.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节能环保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城乡社区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交通运输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源勘探工业信息等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商业服务业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自然资源海洋信息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.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公务接待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6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.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Times New Roman" w:ascii="Times New Roman" w:hAnsi="Times New Roman"/>
          <w:color w:val="000000"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6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迎检交流学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.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.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6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公务接待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属于事业财供单位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宜阳县公务接待中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4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宜阳县公务接待中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部门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六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专项转移支付项目情况说明</w:t>
      </w:r>
    </w:p>
    <w:p>
      <w:pPr>
        <w:pStyle w:val="Normal"/>
        <w:snapToGrid w:val="false"/>
        <w:spacing w:lineRule="exact" w:line="580"/>
        <w:rPr>
          <w:rFonts w:ascii="仿宋" w:hAnsi="仿宋" w:eastAsia="仿宋" w:cs="Times New Roman"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  <w:t xml:space="preserve">    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 xml:space="preserve"> 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我单位</w:t>
      </w:r>
      <w:r>
        <w:rPr>
          <w:rFonts w:eastAsia="仿宋" w:cs="Times New Roman" w:ascii="仿宋" w:hAnsi="仿宋"/>
          <w:bCs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年没有专项转移支付项目</w:t>
      </w:r>
      <w:r>
        <w:rPr>
          <w:rFonts w:ascii="仿宋" w:hAnsi="仿宋" w:cs="Times New Roman" w:eastAsia="仿宋"/>
          <w:bCs/>
          <w:color w:val="000000"/>
          <w:sz w:val="36"/>
          <w:szCs w:val="36"/>
        </w:rPr>
        <w:t>。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公务接待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2" w:hanging="720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eastAsia="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9-20T09:38:01Z</dcterms:modified>
  <cp:revision>5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5A433075A476EB4F9047561B4F99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