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</w:rPr>
        <w:t>宜阳县投资促进中心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部门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1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○二一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宜阳县投资促进中心</w:t>
      </w:r>
      <w:r>
        <w:rPr>
          <w:rFonts w:ascii="Times New Roman" w:hAnsi="Times New Roman" w:cs="Times New Roman" w:eastAsia="黑体"/>
          <w:bCs/>
          <w:sz w:val="32"/>
          <w:szCs w:val="32"/>
        </w:rPr>
        <w:t>部门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宜阳县投资促进中心</w:t>
      </w:r>
      <w:r>
        <w:rPr>
          <w:rFonts w:eastAsia="黑体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黑体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宜阳县投资促进中心</w:t>
      </w:r>
      <w:r>
        <w:rPr>
          <w:rFonts w:eastAsia="黑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Calibri" w:hAnsi="Calibri" w:cs="Calibri" w:eastAsia="Calibri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般公共预算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Calibri" w:cs="Calibri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宜阳县投资促进中心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主要职责是</w:t>
      </w:r>
      <w:r>
        <w:rPr>
          <w:rFonts w:ascii="仿宋" w:hAnsi="仿宋" w:cs="仿宋" w:eastAsia="仿宋"/>
          <w:sz w:val="32"/>
          <w:szCs w:val="32"/>
        </w:rPr>
        <w:t>贯彻执行国家、省、市、县有关对外开放、招商引资等方面的法律法规和方针政策；参与拟订并组织 实施全县外商投资政策，指导全县外商投资工作；负责招商项目的征集、谋划、论证和包装；代表宜阳县负责对外宣传介绍宜阳投资环境、发布招商信息招商引资项目资料。负责县财政出资的各类招商活动综合计划，承担以县政府名义组织的招商活动的策划和实施工作。负责招商引资统计分析工作；指导各乡、镇、有关部门对外招商工作。完成市政府下达的县的招商引资目标任务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预算单位构成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宜阳县投资促进中心机关内设六个职能科室，归口预算管理单位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办公室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拟定局工作制度，负责电文、会务、机要、档案以及信息、政务公开、新闻宣传等机关日常政务、事务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财务科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负责局机关日常财务、审计工作，负责财务档案管理，负责国有资产的登记管理工作和政府采购，承办县政府及财政局有关财务工作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统计科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负责组织筛选、发布招商项目，建立招商引资项目库。负责县（乡、镇）主要领导外出招商情况即时报；负责招商引资目标管理，承办年度招商引资目标下达、督查和考核工作。负责引进市外境内资金、省外境内资金统计、上报和通报，承办宜阳县人民政府招商引资具体招商任务。指导各乡（镇）、有关部门招商工作，协调市投资促进局相关科室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外资科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督促检查外商投资企业执行有关法律、法规、规章和合同、章程情况，并协调解决外资企业投拆发生的问题；负责外商投资企业鼓励类项目的确认；负责外商投资统计和分析工作；协调市外资管理科工作；协助做好境外招商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项目一科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各项招商引资管理制度的落实工作。负责招商引资重大项目管理，落实项目分包责任制。负责落实优化投资环境有关工作。组织全县招商引资人员培训工作。指导全县招商网络建设。负责项目前期洽谈、推进、接待工作。重点负责珠三角、环渤海地区和港澳台、欧美等境内外招商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项目二科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导全县行业招商、专业招商和委托代理招商活动。协调全县投资促进工作，组织全县重大对外招商活动，建立全县商情、客情库。负责代表宜阳对外宣传介绍宜阳投资环境、发布招商信息和全县性引资项目资料。负责项目前期洽谈、推进、接待工作，对口市投资促进局工作。重点承担负责长三角、东南亚、日韩、境内外专业化招商工作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综合科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404" w:right="3569" w:hanging="0"/>
        <w:jc w:val="left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宜阳县投资促进中心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部门</w:t>
      </w: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  <w:t>2021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66.4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66.4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相比，收、支总计各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.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.9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员减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66.4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66.4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66.4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66.4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66.4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相比，一般公共预算收支预算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.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.9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员减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没有政府性基金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66.4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7.8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3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3.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卫生健康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.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.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经济分类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《财政部关于印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要求，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投资促进中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数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主要用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无此项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无此项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用于无此项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无此项支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用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车辆用油和维修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持平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用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公务接待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持平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投资促进中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3.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0.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9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经费压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政府采购预算安排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8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部门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均按要求编制了绩效目标，综合反映项目预期完成的数量、质量、时效、成本，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4" w:hanging="0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期末，部门固定资产总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4.2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家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.5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通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5.7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其中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8.7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4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专项转移支付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left="0" w:hanging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/>
        </w:rPr>
        <w:t>宜阳县投资促进中心</w:t>
      </w: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/>
        </w:rPr>
        <w:t>年无负责管理的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机关运行经费：是指为保障行政单位（含参照公务法管理的事业单位）支行用于购买货物和服务的各项资金，包括办公费及印刷费、邮电费、水电费、差旅费、会议费、福利费、物业管理费、日常维修费及一般设备购置费、公务用车运行维护费以及其他费用等支出。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投资促进中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07:00Z</dcterms:created>
  <dc:creator>Administrator</dc:creator>
  <dc:description/>
  <dc:language>en-US</dc:language>
  <cp:lastModifiedBy>Administrator</cp:lastModifiedBy>
  <cp:lastPrinted>2019-03-05T16:57:00Z</cp:lastPrinted>
  <dcterms:modified xsi:type="dcterms:W3CDTF">2022-09-20T07:18:28Z</dcterms:modified>
  <cp:revision>15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5864F7DEF465F83DC7FEA10241AB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