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宜阳县自然资源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阳县自然资源局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阳县自然资源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阳县自然资源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宜阳县自然资源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全县国土资源、矿产资源和测绘管理的政府工作部门，负责本辖区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的监督与管理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ind w:left="0"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机构设置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资源局</w:t>
      </w:r>
      <w:r>
        <w:rPr>
          <w:rFonts w:ascii="仿宋_GB2312;仿宋" w:hAnsi="仿宋_GB2312;仿宋" w:eastAsia="仿宋_GB2312;仿宋"/>
          <w:sz w:val="32"/>
          <w:szCs w:val="32"/>
        </w:rPr>
        <w:t>机关内设职能科室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。另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执法监察队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矿管站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所及土地储备中心、土地开发整理中心、不动产登记局、评估所、测绘队等下属部门，下属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未独立核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本级预算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人员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资源局机关及下属部门共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宜阳县自然资源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29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2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各项目资金已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支付一部分，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预算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543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8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4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29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补缴养老保险，故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养老保险支出大，另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基准地价更新及土地集约利用评价经费支出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补充耕地项目、农村建设用地整治项目、空心村及工矿废弃地整治等项目支出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26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行政事业单位养老支出（款）机关事业单位职业年金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款）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行政事业单位医疗（款）行政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8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自然资源海洋气象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自然资源事务（款）行政运行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85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.7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自然资源海洋气象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自然资源事务（款）自然资源利用与保护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67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6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自然资源海洋气象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自然资源事务（款）自然资源调查与确权登记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0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.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自然资源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无增减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单位公务用车燃料费、维修费、过路过桥费、保险费、年审费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各项业务工作检查验收审计等事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宜阳县自然资源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补充耕地项目及农村建设用地整治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自然资源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7.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是厉行节约，减少办公经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宜阳县自然资源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宜阳县自然资源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11.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69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8.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宜阳自然资源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自然资源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刺猬的优雅</cp:lastModifiedBy>
  <cp:lastPrinted>2019-03-05T16:57:00Z</cp:lastPrinted>
  <dcterms:modified xsi:type="dcterms:W3CDTF">2022-09-19T01:59:14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171B08AB444FA4D33C9746DCAE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