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产业集聚区管理委员会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jc w:val="left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产业集聚区管理委员会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产业集聚区管理委员会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宜阳县产业集聚区管理委员会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Times New Roman" w:hAnsi="Times New Roman" w:cs="Times New Roman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产业集聚区管理委员会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负责产业集聚区党的思想、组织、作风建设，贯彻落实党的思想、方针、政策；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拟定产业集聚区规划并组织实施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招商引资、承接产业转移和经济协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建立并管理投融资、中小企业信用担保、人才等要素平台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审核投资项目，按照规定权限进行备案和上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优化企业生产经营环境，维护企业合法权益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培养和发展行业协会等中介组织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承担相关职能部门派驻机构的协调服务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产业集聚区管理委员会干部职工的日常管理、考核、监督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承办县委、县政府交办的其他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宜阳县产业集聚区党工委管委会内设机构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个，分别是：办公室、党建工作科、产业发展科；设置行政编制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名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管委会书记、主任一肩挑，由县政府主要领导或县委常委兼任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设专职副主任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名；正科级领导职数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名；副科级领导职数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名。另设事业单位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个，分别是：招商引智部、营商服务部；机构规格均为正科级，分别设置人员编制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名，其中部长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名，副部长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名，经费实行全额预算管理。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产业集聚区管理委员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3.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3.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、支总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.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9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压减及房租收入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3.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9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其他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3.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6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.7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2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9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.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8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压减及房租收入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9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（类）其他一般公共服务支出（款）其他一般公共服务支出（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4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6.4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（类）其他社会保障和就业支出（款）其他社会保障和就业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（类）住房改革支出（款）住房公积金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</w:t>
      </w:r>
      <w:r>
        <w:rPr>
          <w:rFonts w:ascii="仿宋" w:hAnsi="仿宋" w:cs="仿宋_GB2312" w:eastAsia="仿宋"/>
          <w:color w:val="000000"/>
          <w:sz w:val="32"/>
          <w:szCs w:val="32"/>
        </w:rPr>
        <w:t>我厅（局）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阳县产业集聚区管理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预算数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</w:t>
      </w:r>
      <w:r>
        <w:rPr>
          <w:rFonts w:ascii="仿宋" w:hAnsi="仿宋" w:cs="华文仿宋;仿宋_GB2312" w:eastAsia="仿宋"/>
          <w:color w:val="000000"/>
          <w:sz w:val="32"/>
          <w:szCs w:val="32"/>
        </w:rPr>
        <w:t>单位公务用车燃料费、维修费、保险费等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变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按规定开支的各类公务接待支出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无变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国有资本经营预算拨款安排的支出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3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.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.7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压减经费，节约开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期末，固定资产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04.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12.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巡逻电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snapToGrid w:val="false"/>
        <w:spacing w:lineRule="exact" w:line="580"/>
        <w:ind w:firstLine="622"/>
        <w:jc w:val="left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46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六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阳县产业集聚区管理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的收入。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阳县产业集聚区管理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2-09-19T01:52:00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