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商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bCs/>
          <w:sz w:val="32"/>
          <w:szCs w:val="32"/>
        </w:rPr>
        <w:t>商务局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bCs/>
          <w:sz w:val="32"/>
          <w:szCs w:val="32"/>
        </w:rPr>
        <w:t>商务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bCs/>
          <w:sz w:val="32"/>
          <w:szCs w:val="32"/>
        </w:rPr>
        <w:t>商务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商务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0"/>
        </w:numPr>
        <w:ind w:firstLine="624"/>
        <w:jc w:val="left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商务局主要职能：承担全县国内、外贸易、对外经济合作、服务业和电子商务发展；成品油、酒类流通、再生资源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部门预算为本级预算，无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商务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人员有减少情况预算支出减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人员有减少情况预算支出减少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8.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5.7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2.6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0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5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7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一般公共服务支出（类）商贸事务（款）行政运行（项）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5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行政事业单位离退休（款）机关事业单位基本养老保险缴费支出（项）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8.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其他社会保障和就业支出（款）其他社会保障和就业支出（项）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行政事业单位医疗（款）行政单位医疗（项）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住房改革支出（款）住房公积金（项）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＜支出经济分类科目改革方案＞的通知》（财预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公务用车数量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公务用车支出预算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用车加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维修维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.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公务用车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公务用车支出预算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公务用车运行维护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6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用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行维护费预算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务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编制预算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科学合理的设定预算项目绩效目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项目绩效目标编制清晰</w:t>
      </w:r>
      <w:r>
        <w:rPr>
          <w:rFonts w:ascii="Times New Roman" w:hAnsi="Times New Roman" w:cs="Times New Roman" w:eastAsia="仿宋_GB2312;仿宋"/>
          <w:sz w:val="32"/>
          <w:szCs w:val="32"/>
        </w:rPr>
        <w:t>、可量化、便于考核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目标设定合理、可达，</w:t>
      </w:r>
      <w:r>
        <w:rPr>
          <w:rFonts w:ascii="Times New Roman" w:hAnsi="Times New Roman" w:cs="Times New Roman" w:eastAsia="仿宋_GB2312;仿宋"/>
          <w:sz w:val="32"/>
          <w:szCs w:val="32"/>
        </w:rPr>
        <w:t>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商务局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3.9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4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【麟信堂】纯天然护肤品 航·泽</cp:lastModifiedBy>
  <cp:lastPrinted>2019-03-05T16:57:00Z</cp:lastPrinted>
  <dcterms:modified xsi:type="dcterms:W3CDTF">2022-09-19T09:54:04Z</dcterms:modified>
  <cp:revision>7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886F6513B480BB4875ECF7DF0BC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