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ind w:firstLine="2048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市场发展服务中心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部门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1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○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市场中心</w:t>
      </w:r>
      <w:r>
        <w:rPr>
          <w:rFonts w:ascii="Times New Roman" w:hAnsi="Times New Roman" w:cs="Times New Roman" w:eastAsia="黑体"/>
          <w:bCs/>
          <w:sz w:val="32"/>
          <w:szCs w:val="32"/>
        </w:rPr>
        <w:t>部门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市场中心</w:t>
      </w:r>
      <w:r>
        <w:rPr>
          <w:rFonts w:eastAsia="黑体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黑体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市场中心</w:t>
      </w:r>
      <w:r>
        <w:rPr>
          <w:rFonts w:eastAsia="黑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Calibri" w:hAnsi="Calibri" w:cs="Calibri" w:eastAsia="Calibri"/>
          <w:sz w:val="21"/>
          <w:szCs w:val="21"/>
        </w:rPr>
        <w:t>①</w:t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Calibri" w:cs="Calibri"/>
          <w:sz w:val="21"/>
          <w:szCs w:val="21"/>
          <w:lang w:val="en-US" w:eastAsia="zh-CN"/>
        </w:rPr>
        <w:t>②</w:t>
      </w:r>
      <w:r>
        <w:rPr>
          <w:rFonts w:cs="Calibri" w:eastAsia="仿宋_GB2312;仿宋"/>
          <w:sz w:val="32"/>
          <w:szCs w:val="32"/>
          <w:lang w:val="en-US" w:eastAsia="zh-CN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市场中心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能</w:t>
      </w:r>
    </w:p>
    <w:p>
      <w:pPr>
        <w:pStyle w:val="Normal"/>
        <w:widowControl/>
        <w:ind w:firstLine="624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参与市场体系建设规划，对市场建设可行性报告进行论证；搞好市场物业的经营管理及设施维修、改造及资产管理；开发市场资源，搞好市场交易，促进市场繁荣；开展多种经营，为市场经营者提供经营条件和信息、储运、生活等方面的有偿服务；搞好环境卫生和消防安全，规范市场管理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预算单位构成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市场发展中心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职能科室，二级预算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三级预算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。本预算为汇总预算，纳入本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部门预算编报范围的二级预算单位如下：</w:t>
      </w:r>
    </w:p>
    <w:p>
      <w:pPr>
        <w:pStyle w:val="Normal"/>
        <w:widowControl/>
        <w:numPr>
          <w:ilvl w:val="0"/>
          <w:numId w:val="3"/>
        </w:numPr>
        <w:ind w:left="0"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市场发展服务中心本级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404" w:right="3569" w:hanging="0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市场中心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部门</w:t>
      </w: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收、支总计各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1.7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7.8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压缩日常开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一般公共预算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1.7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7.8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压缩日常开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政府性基金收支增加（减少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（减少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0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4.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5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3.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卫生健康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.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.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《财政部关于印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场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.7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.0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5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无变化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;楷体" w:cs="Times New Roman" w:ascii="Times New Roman" w:hAnsi="Times New Roman"/>
          <w:color w:val="000000"/>
          <w:spacing w:val="-1"/>
          <w:kern w:val="0"/>
          <w:sz w:val="32"/>
          <w:szCs w:val="32"/>
        </w:rPr>
        <w:t>2.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用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的日常燃油维修、维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0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8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减少用车次数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业务支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压缩接待次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政府性基金预算拨款安排的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国有资本经营预算拨款安排的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场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.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.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元，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4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压缩日常开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8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市场中心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门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综合反映项目预期完成的数量、质量、时效、成本，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4" w:hanging="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市场中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部门固定资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总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0.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2.4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widowControl/>
        <w:spacing w:lineRule="exact" w:line="580"/>
        <w:ind w:firstLine="704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商务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无负责管理的专项转移支付项目。</w:t>
      </w:r>
    </w:p>
    <w:p>
      <w:pPr>
        <w:pStyle w:val="Normal"/>
        <w:snapToGrid w:val="false"/>
        <w:spacing w:lineRule="exact" w:line="58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场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2-09-21T01:15:32Z</dcterms:modified>
  <cp:revision>8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8B26C4F274F62829FBF864532306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