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宜阳县宗教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宗教局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民宗局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民宗局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民族宗教事务局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600"/>
        <w:ind w:left="0"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宜阳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民宗</w:t>
      </w:r>
      <w:r>
        <w:rPr>
          <w:rFonts w:ascii="Times New Roman" w:hAnsi="Times New Roman" w:cs="Times New Roman" w:eastAsia="黑体"/>
          <w:sz w:val="32"/>
          <w:szCs w:val="32"/>
        </w:rPr>
        <w:t>局主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职能</w:t>
      </w:r>
    </w:p>
    <w:p>
      <w:pPr>
        <w:pStyle w:val="Normal"/>
        <w:overflowPunct w:val="false"/>
        <w:snapToGrid w:val="false"/>
        <w:spacing w:lineRule="exact" w:line="600"/>
        <w:ind w:firstLine="624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宜阳县民族宗教事务局主要负责全县民族宗教方面工作，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于三定方案涉密，部门职责不予公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宜阳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民宗</w:t>
      </w:r>
      <w:r>
        <w:rPr>
          <w:rFonts w:ascii="Times New Roman" w:hAnsi="Times New Roman" w:cs="Times New Roman" w:eastAsia="黑体"/>
          <w:sz w:val="32"/>
          <w:szCs w:val="32"/>
        </w:rPr>
        <w:t>局预算单位构成情况</w:t>
      </w:r>
    </w:p>
    <w:p>
      <w:pPr>
        <w:pStyle w:val="Normal"/>
        <w:overflowPunct w:val="false"/>
        <w:snapToGrid w:val="false"/>
        <w:spacing w:lineRule="exact" w:line="600"/>
        <w:ind w:firstLine="624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宜阳县民宗局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包括本级预算和所属单位预算在内的汇总预算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宜阳县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民宗局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归口预算管理单位只有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民宗局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本级一个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24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民宗局机关本级预算包括：办公室、民族科、宗教科、民族宗教事务指导中心更四个职能科室的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宗教局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3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3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调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3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3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3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3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3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调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3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类）统战事务（款）宗教事务（项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3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.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宗教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持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持平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上级调研等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7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上级部门调研等费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宗教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7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单位人员无变动，费用支出控制好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宗教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宗教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商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宗教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1T01:54:44Z</dcterms:modified>
  <cp:revision>4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6153485544BDFA478A2FF3FA972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