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交通运输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024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交通运输局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交通运输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交通运输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cs="Calibri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交通运输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交通运输局内设办公室、财务股、工程股、法制室、人事股、运输股、监察室、安全股、党委办公室、信访室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室，下属宜阳县公路管理局、宜阳县道路运输管理局、宜阳县农村公路管理所、宜阳县交通运输局执法所、宜阳县地方海事处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二级机构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主要负责全县交通运输行业发展规划；统筹安排交通基础设施建设、交通运输、内河航运的发展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全县水路、公路的建设、养护管理，负责组织协调全县交通战备工作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管理、培育交通运输市场和交通基础设施建设市场，负责全县交通春运工作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汇总预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交通运输局（本级）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公路管理局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农村公路管理所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道路运输管理局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交通运输局执法所</w:t>
      </w:r>
    </w:p>
    <w:p>
      <w:pPr>
        <w:pStyle w:val="Normal"/>
        <w:widowControl/>
        <w:numPr>
          <w:ilvl w:val="0"/>
          <w:numId w:val="5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地方海事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交通运输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82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82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82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54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Arial" w:hAnsi="Arial" w:cs="Arial" w:eastAsia="仿宋_GB2312;仿宋"/>
          <w:color w:val="000000"/>
          <w:sz w:val="32"/>
          <w:szCs w:val="32"/>
        </w:rPr>
        <w:t>上级提前告知转移支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28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82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24.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.3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58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.6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54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54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9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6.32%;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8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7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交通运输支出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17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86.41%;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9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（类）行政事业单位养老支出（款）机关事业单位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9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（类）其他社会保障就业支出（款）其他社会保障和就业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（类）行政事业单位医疗（款）行政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（类）行政事业单位医疗（款）事业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支出（类）公路水路运输（款）行政运行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7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支出（类）公路水路运输（款）公路养护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4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支出（类）公路水路运输（款）公路运输管理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10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.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支出（类）公路水路运输（款）水路运输管理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6%;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支出（类）公路水路运输（款）其他公路水路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9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＜支出经济分类科目改革方案＞的通知》（财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要求，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738.4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450.8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0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7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基本医疗保险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离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退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87.6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租赁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用材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交通运输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4.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新购车辆预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执法执勤用车及公务用车维修费、燃油费、保险费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压缩车辆运行费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级部门工程检查、督导工作接待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制接待次数、降低接待规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交通运输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9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造节约型机关，压缩公用经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8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8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交通运输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交通运输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71.6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73.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78.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专项转移支付项目情况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交通运输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交通运输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1:00Z</dcterms:created>
  <dc:creator>Administrator</dc:creator>
  <dc:description/>
  <dc:language>en-US</dc:language>
  <cp:lastModifiedBy>木子</cp:lastModifiedBy>
  <cp:lastPrinted>2019-03-05T16:57:00Z</cp:lastPrinted>
  <dcterms:modified xsi:type="dcterms:W3CDTF">2022-09-19T08:38:59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F90E9CD441FB9838A7DFD47736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