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宜阳县精神文明建设指导委员会办公室</w:t>
      </w: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" w:firstLine="624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部分  宜阳县精神文明建设指导委员会办公室部门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14" w:right="204" w:hanging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部分 宜阳县精神文明建设指导委员会办公室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38" w:hanging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宜阳县精神文明建设指导委员会办公室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精神文明建设指导委员会办公室部门概况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精神文明建设指导委员会办公室主要职责是：按照中央及省市县文明委统一部署，制定全县社会主义精神文明建设方面的规划、指导、协调全县精神文明建设工作；负责全县各级文明单位的推荐考核及管理工作；制定文明县城创建活动的规划，并负责指导、协调、督查及实施工作；指导全县军民、警民等精神文明共建活动；完成县委、县政府及县精神文明建设指导委员会交办的其它工作。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主要完成全县各级文明单位、文明乡镇推荐、评选、考核工作；全县道德模范评选工作；社会主义核心价值观宣传工作；文明县城持续提升工作；未成年教育工作；志愿者服务工作。</w:t>
      </w:r>
    </w:p>
    <w:p>
      <w:pPr>
        <w:pStyle w:val="Normal"/>
        <w:numPr>
          <w:ilvl w:val="0"/>
          <w:numId w:val="1"/>
        </w:numPr>
        <w:ind w:left="0"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firstLine="624"/>
        <w:jc w:val="left"/>
        <w:rPr>
          <w:rFonts w:ascii="黑体" w:hAnsi="黑体" w:eastAsia="仿宋_GB2312;仿宋" w:cs="黑体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精神文明建设指导委员会办公室是独立预算管理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精神文明建设指导委员会办公室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9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5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5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、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工资标准调增，社会保险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5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5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5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1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00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48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工资标准调增，社会保险增加，退休人员健康休养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.1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0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服务支出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共产党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款）行政运行（项）年初预算基本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一般公共服务支出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共产党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共产党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项）年初预算基本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对个人和家庭补助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商品和服务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（类）行政事业单位养老支出（款）机关事业单位基本养老保险缴费支出（项）年初预算工资福利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社会保障和就业支出（类）其他社会保障和就业支出（款）其他社会保障和就业支出（项）年初预算工资福利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健康支出（类）行政事业单位医疗（款）行政单位医疗（项）年初预算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支出（类）住房改革支出（款）住房公积金（项）年初预算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＞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单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精神文明建设指导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较去年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去年没有变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较去年没有变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去年没有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精神文明建设指导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未安排政府采购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精神文明建设指导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精神文明建设指导委员会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6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精神文明建设指导委员挥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负责的专项转移支付项目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宜阳县精神文明建设指导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2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3:44:4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A75A1A144F5BBC3EF3667E5EE4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