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宜阳县工矿区办事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阳县工矿区办事处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宜阳县工矿区办事处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宜阳县工矿区办事处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宜阳县工矿区办事处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widowControl/>
        <w:ind w:firstLine="624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贯彻执行党的</w:t>
      </w:r>
      <w:r>
        <w:rPr>
          <w:rFonts w:ascii="宋体" w:hAnsi="宋体" w:cs="宋体"/>
          <w:sz w:val="32"/>
          <w:szCs w:val="32"/>
          <w:lang w:eastAsia="zh-CN"/>
        </w:rPr>
        <w:t>各项</w:t>
      </w:r>
      <w:r>
        <w:rPr>
          <w:rFonts w:ascii="宋体" w:hAnsi="宋体" w:cs="宋体"/>
          <w:sz w:val="32"/>
          <w:szCs w:val="32"/>
        </w:rPr>
        <w:t>路线、方针、政策</w:t>
      </w:r>
      <w:r>
        <w:rPr>
          <w:rFonts w:eastAsia="宋体"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搞好辖区党的阵地建设；接管所辖工矿区实行政府领导下的社会化管理模式，切实减轻企业负担；</w:t>
      </w:r>
      <w:r>
        <w:rPr>
          <w:rFonts w:ascii="宋体" w:hAnsi="宋体" w:cs="宋体"/>
          <w:sz w:val="32"/>
          <w:szCs w:val="32"/>
          <w:lang w:eastAsia="zh-CN"/>
        </w:rPr>
        <w:t>领导工矿区基层单位建立健全各项规章制度，创建文明小区，为企业营造良好的社会环境；制度工矿区办事处年度工作目标、经济目标；引导居民兴办民营企业，发展第三产业，组织闲散人员劳务输出；</w:t>
      </w:r>
      <w:r>
        <w:rPr>
          <w:rFonts w:ascii="宋体" w:hAnsi="宋体" w:cs="宋体"/>
          <w:sz w:val="32"/>
          <w:szCs w:val="32"/>
        </w:rPr>
        <w:t>承办上级党委、政府交办的其他事项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4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宜阳县工矿区办事处设有党政办公室、财务室、</w:t>
      </w:r>
      <w:r>
        <w:rPr>
          <w:rFonts w:ascii="宋体" w:hAnsi="宋体" w:cs="宋体"/>
          <w:sz w:val="32"/>
          <w:szCs w:val="32"/>
          <w:lang w:eastAsia="zh-CN"/>
        </w:rPr>
        <w:t>工会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便民服务中心</w:t>
      </w:r>
      <w:r>
        <w:rPr>
          <w:rFonts w:ascii="宋体" w:hAnsi="宋体" w:cs="宋体"/>
          <w:sz w:val="32"/>
          <w:szCs w:val="32"/>
        </w:rPr>
        <w:t>、矛盾调解中心</w:t>
      </w:r>
      <w:r>
        <w:rPr>
          <w:rFonts w:ascii="宋体" w:hAnsi="宋体" w:cs="宋体"/>
          <w:sz w:val="32"/>
          <w:szCs w:val="32"/>
          <w:lang w:eastAsia="zh-CN"/>
        </w:rPr>
        <w:t>、老干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个职能科室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个社区居委会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宜阳县工矿区办事处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8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有企业退休人员移交地方政府，管理人员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8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有企业退休人员移交地方政府，管理人员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0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类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1.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2.2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全部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其他一般公共服务支出（款）其他一般公共服务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项）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类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2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56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其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类）行政事业单位养老支出（款）机关事业单位人员基本养老保险缴费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4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类）其他社会保障和就业支出（款）其他社会保障和就业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8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类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9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6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全部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行政事业单位医疗（款）行政单位医疗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类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6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全部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住房改革支出（款）住房公积金（项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宜阳县工矿区办事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  <w:lang w:eastAsia="zh-CN"/>
        </w:rPr>
        <w:t>我单位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年没有安排出国业务；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燃油费、车辆保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车辆老化，耗油量及维修费增加；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  <w:lang w:eastAsia="zh-CN"/>
        </w:rPr>
        <w:t>我单位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年没有安排</w:t>
      </w: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接待</w:t>
      </w: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维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差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邮电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劳务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公务交通补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5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.3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经费紧张，财政困难，首保工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单位没有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已按要求</w:t>
      </w:r>
      <w:r>
        <w:rPr>
          <w:rFonts w:ascii="Times New Roman" w:hAnsi="Times New Roman" w:cs="Times New Roman" w:eastAsia="仿宋_GB2312;仿宋"/>
          <w:sz w:val="32"/>
          <w:szCs w:val="32"/>
        </w:rPr>
        <w:t>均按要求编制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整体</w:t>
      </w:r>
      <w:r>
        <w:rPr>
          <w:rFonts w:ascii="Times New Roman" w:hAnsi="Times New Roman" w:cs="Times New Roman" w:eastAsia="仿宋_GB2312;仿宋"/>
          <w:sz w:val="32"/>
          <w:szCs w:val="32"/>
        </w:rPr>
        <w:t>绩效目标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没有安排项目支出，故项目绩效目标申报表无内容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.5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（六）专项转移支付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936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宜阳县工矿区办事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2816"/>
        <w:jc w:val="both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宜阳县工矿区办事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1:53:55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1BAF3082E42A283CDEAF7EF1C60C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