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宜阳县人民政府驻郑州办事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</w:rPr>
        <w:t>2</w:t>
      </w:r>
      <w:r>
        <w:rPr>
          <w:rFonts w:eastAsia="黑体" w:cs="黑体" w:ascii="黑体" w:hAnsi="黑体"/>
          <w:color w:val="000000"/>
          <w:sz w:val="52"/>
          <w:szCs w:val="52"/>
        </w:rPr>
        <w:t>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174" w:right="3569" w:hanging="1560"/>
        <w:rPr>
          <w:rFonts w:ascii="黑体" w:hAnsi="黑体" w:eastAsia="黑体" w:cs="仿宋_GB2312;仿宋"/>
          <w:w w:val="99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一部分  宜阳县驻郑办概况</w:t>
      </w:r>
      <w:r>
        <w:rPr>
          <w:rFonts w:ascii="黑体" w:hAnsi="黑体" w:cs="仿宋_GB2312;仿宋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二部分 宜阳县驻郑办</w:t>
      </w:r>
      <w:r>
        <w:rPr>
          <w:rFonts w:eastAsia="黑体" w:cs="仿宋_GB2312;仿宋" w:ascii="黑体" w:hAnsi="黑体"/>
          <w:bCs/>
          <w:sz w:val="32"/>
          <w:szCs w:val="32"/>
        </w:rPr>
        <w:t>20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  <w:r>
        <w:rPr>
          <w:rFonts w:ascii="黑体" w:hAnsi="黑体" w:cs="仿宋_GB2312;仿宋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  <w:r>
        <w:rPr>
          <w:rFonts w:ascii="黑体" w:hAnsi="黑体" w:cs="仿宋_GB2312;仿宋" w:eastAsia="黑体"/>
          <w:spacing w:val="-32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</w:rPr>
        <w:t>宜阳县驻郑办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eastAsia="黑体" w:cs="仿宋_GB2312;仿宋" w:ascii="黑体" w:hAnsi="黑体"/>
          <w:sz w:val="32"/>
          <w:szCs w:val="32"/>
        </w:rPr>
        <w:t>02</w:t>
      </w: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宜阳县人民政府驻郑州办事办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驻郑办主要职责是：为县直部门招商引资提供服务，负责我县在郑公务活动接待服务工作，协助做好项目及信息对接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宜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驻郑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归口预算管理单位只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驻郑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级一个，编制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其中：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；现有在职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宜阳县人民政府驻郑州办事办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，收、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3.7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编制人数减少，各项支出减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3.7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编制人数减少，各项支出减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出年初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服务支出（类）其他一般公共服务支出（款）其他一般公共服务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9.9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社会保障和就业支出（类）其他社会保障和就业支出（款）其他社会保障和就业支出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卫生健康支出（类）行政事业单位医疗（款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事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医疗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住房保障支出（类）住房改革支出（款）住房公积金（项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般公共预算基本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支出经济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分类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＜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经济分类科目改革方案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＞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通知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财预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求，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起全面实施支出经济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>类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科目改革，根据政府预算管理和部门预算不同的特点，分设部门预算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经济分类科目和政府预算支出经济分类科目，两套科目之间保持对应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关系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我厅（局）《支出经济分类汇总表》，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人民政府驻郑州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单位没有出国业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制人数减少，各项支出减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驻郑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制人数减少，各项支出减少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绩效目标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阳县驻郑办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宜阳县驻郑办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67.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0.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阳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驻郑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无负责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刷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邮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差旅费、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福利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费、日常维修费及一般设备购置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宜阳县人民政府驻郑州办事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9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1T03:45:38Z</dcterms:modified>
  <cp:revision>1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090C1E82D49718D62A0D695B1B6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