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宜阳县灵山风景区管理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bidi w:val="0"/>
        <w:ind w:firstLine="624"/>
        <w:rPr>
          <w:rFonts w:ascii="Times New Roman" w:hAnsi="Times New Roman" w:eastAsia="黑体" w:cs="Times New Roman"/>
          <w:w w:val="99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第一部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宜阳县灵山风景区管理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宜阳县灵山风景区管理处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宜阳县灵山风景区管理处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灵山风景区管理处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灵山风景区管理处成立于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月，为正科级事业单位，共有编制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，其中：事业编制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。在职职工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，财政全供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自收自支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，政府购买人员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围绕县委县政府工作部署开展工作，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主要职责是：（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）为灵山风景区的规划和开发，提供协调和管理服务，（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）依法保护旅游资源，合理开发灵山风景区，（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）完善游览设施，优化旅游服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灵山风景区管理处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本级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部门预算，无纳入本部门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年度部门预算编报范围的二级预算单位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灵山风景区管理处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6.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6.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、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单位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调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工资费用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6.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6.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6.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6.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6.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调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工资费用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6.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6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2.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文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体育与传媒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.3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灵山风景区管理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无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无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无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灵山风景区管理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灵山风景区管理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936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灵山风景区管理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3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灵山风景区管理处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灵山风景区管理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灵山风景区管理处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本级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部门预算，无纳入本部门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年度部门预算编报范围的二级预算单位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专项转移支付项目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灵山风景区管理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灵山风景区管理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1T02:03:28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562D03BCD40B6AE7CEAB449AE1C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