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宜阳县公共资源交易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第一部分 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交易中心</w:t>
      </w:r>
      <w:r>
        <w:rPr>
          <w:rFonts w:ascii="黑体" w:hAnsi="黑体" w:cs="仿宋_GB2312;仿宋" w:eastAsia="黑体"/>
          <w:bCs/>
          <w:sz w:val="32"/>
          <w:szCs w:val="32"/>
        </w:rPr>
        <w:t>部门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第二部分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交易中心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交易中心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520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宜阳县公共资源交易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4"/>
        <w:jc w:val="left"/>
        <w:rPr>
          <w:rFonts w:ascii="黑体" w:hAnsi="黑体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负责工程招投标、政府采购、土地矿产资源和产权交易等公共资源的日常交易工作</w:t>
      </w:r>
      <w:r>
        <w:rPr>
          <w:rFonts w:ascii="仿宋" w:hAnsi="仿宋" w:cs="华文仿宋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3"/>
        </w:numPr>
        <w:ind w:left="0"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公共资源交易中心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机关内设办公室（含人事管理）、财务室、受理科、预审科、组织科、评审科、政府采购中心、信息科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党建办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科室，二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三级预算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汇总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宜阳县公共资源交易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中增加住房补贴和物业补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正常晋级，五险一金额度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资中增加住房补贴和物业补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正常晋级，五险一金额度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0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其他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一般公共服务支出（类）其他一般公共服务支出（款）其他一般公共服务支出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保障和就业支出（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行政事业单位离退休（款）机关事业单位基本养老保险缴费支出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医疗卫生与计划生育支出（类）行政事业单位医疗（款）事业单位医疗（项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初预算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住房保障支出（类）住房改革支出（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住房公积金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初预算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保障和就业支出（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其他社会保障和就业支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其他社会保障和就业支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项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燃油、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年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没有用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中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交易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8701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603" w:hanging="0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eastAsia="zh-CN"/>
        </w:rPr>
        <w:t>十一、专项转移支付项目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宜阳县公共资源交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19T02:56:52Z</dcterms:modified>
  <cp:revision>2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5360997B246619AEAA0D69EF405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