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宜阳县市场监督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" w:firstLine="624"/>
        <w:rPr>
          <w:rFonts w:ascii="黑体" w:hAnsi="黑体" w:eastAsia="黑体" w:cs="仿宋_GB2312"/>
          <w:w w:val="99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一部分  宜阳县市场监督管理局概况</w:t>
      </w:r>
      <w:r>
        <w:rPr>
          <w:rFonts w:ascii="黑体" w:hAnsi="黑体" w:cs="仿宋_GB2312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二部分 宜阳县市场监督管理局</w:t>
      </w:r>
      <w:r>
        <w:rPr>
          <w:rFonts w:eastAsia="黑体" w:cs="仿宋_GB2312" w:ascii="黑体" w:hAnsi="黑体"/>
          <w:bCs/>
          <w:sz w:val="32"/>
          <w:szCs w:val="32"/>
        </w:rPr>
        <w:t>2021</w:t>
      </w:r>
      <w:r>
        <w:rPr>
          <w:rFonts w:ascii="黑体" w:hAnsi="黑体" w:cs="仿宋_GB2312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  <w:r>
        <w:rPr>
          <w:rFonts w:ascii="黑体" w:hAnsi="黑体" w:cs="仿宋_GB2312" w:eastAsia="黑体"/>
          <w:spacing w:val="-32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bCs/>
          <w:sz w:val="32"/>
          <w:szCs w:val="32"/>
        </w:rPr>
        <w:t>宜阳县市场监督管理局</w:t>
      </w:r>
      <w:r>
        <w:rPr>
          <w:rFonts w:eastAsia="黑体" w:cs="仿宋_GB2312" w:ascii="黑体" w:hAnsi="黑体"/>
          <w:sz w:val="32"/>
          <w:szCs w:val="32"/>
        </w:rPr>
        <w:t>2021</w:t>
      </w:r>
      <w:r>
        <w:rPr>
          <w:rFonts w:ascii="黑体" w:hAnsi="黑体" w:cs="仿宋_GB2312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sz w:val="32"/>
          <w:szCs w:val="32"/>
        </w:rPr>
        <w:t>宜阳县市场监督管理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widowControl/>
        <w:numPr>
          <w:ilvl w:val="0"/>
          <w:numId w:val="5"/>
        </w:numPr>
        <w:ind w:left="0" w:firstLine="624"/>
        <w:jc w:val="left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全县市场综合监督管理。组织实施市场监督管理有关法律法规和政策规定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拟订市场监督管理有关地方性法规、规章草案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制定有关政策规定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组织实施质量强县战略、食品安全战略、标准化战略、知识产权战略。拟订有关规划并组织实施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规范和维护市场秩序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 xml:space="preserve">营造诚实守信、公平竞争的市场环境。 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（二）负责全县市场主体统登记注册。组织指导全县各类企业、农民专业合作社和从事经营活动的单位、个体工商户以及其他市场主体的登记注册工作。负责市场主体信息公示和共享机制建设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依法公示和共享有关信息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加强信用监管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 xml:space="preserve">推动市场主体信用体系建设。  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三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组织和指导全县市场监管综合执法工作。指导全县市场监管综合执法队伍建设。组织查处重大复杂案件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协调跨区域执法工作。规范全县市场监管行政执法行为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四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监督管理市场秩序。依法监督管理市场交易、网络商品交易及有关服务的行为。组织指导查处不正当竞争、违法直销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传销、侵犯商标专利知识产权和制售假冒伪劣行为。组织指导全县价格监督检查工作。指导全县广告业发展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监督管理广告活动。指导查处无照生产经营和相关无证生产经营行为。拟订全县消费者权益保护的具体措施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组织消费者投诉举报办理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指导消费纠纷调解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指导宜阳县消费者协会开展消费维权工作。根据省市市场监督管理局委托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配合做好开展相关反垄断调查工作。</w:t>
      </w:r>
    </w:p>
    <w:p>
      <w:pPr>
        <w:pStyle w:val="Normal"/>
        <w:snapToGrid w:val="false"/>
        <w:spacing w:lineRule="exact" w:line="600"/>
        <w:ind w:firstLine="31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五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全县宏观质量管理。拟订并实施质量发展的制度措施。统筹全县质量基础设施建设与应用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会同有关部门组织实 施重大工程设各质量监理制度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组织重大产品质量事故调查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建立并统一实施缺陷产品召回制度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 xml:space="preserve">监督管理产品防伪工作。 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六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 xml:space="preserve">负责全县产品质量安全监督管理。组织实施产品质量安全风险监控和监督抽查工作。组织实施质量分级制度、质量安全追溯制度。指导全县工业产品生产许可管理工作。负责全县纤维质量监督工作。  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七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全县特种设各安全监督管理。综合管理特种设各安全监察、监督工作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监督检查高耗能特种设各节能标准和锅炉环境保护标准的执行情况。组织指导特种设各安全事故调查工作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八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全县食品安全监督管理综合协调。组织拟订全县食品安全政策措施并组织实施。负责食品安全应急体系建设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组织指导重大食品安全事件应急处置和调查处理工作。建立健全食品安全重要信息直报制度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九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食品安全监督管理工作。建立覆盖全县食品生产、 流通、消费全过程的监督检查制度和隐患排查治理机制并组织实施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防 范区域性、系统性食品安全风险。推动建立食品生产经营者落实主体责任的机制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指导企业建立健全食品安全追溯体系。 组织开展全县食品及相关产品安全监督抽检、风险监测、核查处置和风险预警、风险交流工作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十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统一管理全县计量工作。推行法定计量单位和国家计量制度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管理计量器具及量值传递和比对工作。规范、监督商品量和市场计量行为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 xml:space="preserve">十一 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统一管理全县标准化工作。组织实施标准化法律法规。依法承担地方标准组织制定工作。依法协调指导和监督地方标准、团体标准、企业标准制定工作。管理全县商品条码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31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统一管理全县检验检测工作。拟订全县检验检测工作制度并组织实施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推进检验检测机构改革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规范检验检测市场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完善检验检测体系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指导协调检验检测行业发展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31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统管理、监督和综合协调全县认证认可工作。组织实施国家统一的认证认可和合格评定监督管理制度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31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全县知识产权监督管理和保护运用。拟订实施 知识产权创造、保护、运用和交易运营的政策、规划。建设完善知识产权保护体系、公共服务体系、指导商标专利执法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保护知识产权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促进知识产权创造和运用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31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市场监督管理科技和信息化建设、新闻宣传、对外交流与合作。按规定承担技术性贸易措施有关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31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促进全县非公经济发展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指导、协调全县市场监督管理系统开展小微企业、个体工商户、专业市场党建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31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全县医疗器械产品各案管理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 责全县医疗器械经营环节的许可和各案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31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落实属地监管责任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监督指导实施药品、医疗器械经营、使用质量管理规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31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组织指导全县药品、医疗器械、化妆品经营和使用环节监督检查。依法查处药品、医疗器械、化妆品经营和使用环节违法行为。组织药品、医疗器械和化妆品质量抽查检验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定期发布质量公告。监督实施问题产品召回和处置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二十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 xml:space="preserve">负责全县药品、医疗器械和化妆品上市后风险管理。组织开展药品不良反应、医疗器械不良事件和化妆品不良反应的监测、评价和处置工作。依法承担药品、医疗器械和化妆品安全风险监测和应急管理工作。 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二十一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拟订全县药品零售、医疗器械经营企业和化妆品经营企业安全科技发展规划并组织实施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推动检验检测能力建设和信息化建设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 xml:space="preserve">二十二 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负责开展全县药品零售、医疗器械经营企业和化妆品经营企业安全宣传、教育培训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推进信用体系建设。</w:t>
      </w:r>
    </w:p>
    <w:p>
      <w:pPr>
        <w:pStyle w:val="Normal"/>
        <w:snapToGrid w:val="false"/>
        <w:spacing w:lineRule="exact" w:line="600"/>
        <w:ind w:firstLine="624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二十三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 xml:space="preserve">完成县委、县政府交办的其他任务。 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-56" w:hanging="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市场监督管理局部门预算只有机关本级预算，并全部纳入预算公开范围。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sz w:val="32"/>
          <w:szCs w:val="32"/>
        </w:rPr>
        <w:t>宜阳县市场监督管理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24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24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因为疫情按照财政规定压缩经费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24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24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产有偿使用收入</w:t>
      </w:r>
      <w:r>
        <w:rPr>
          <w:rFonts w:eastAsia="仿宋_GB2312" w:cs="Arial" w:ascii="Arial" w:hAnsi="Arial"/>
          <w:color w:val="000000"/>
          <w:sz w:val="32"/>
          <w:szCs w:val="32"/>
        </w:rPr>
        <w:t>18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24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23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24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因为疫情按照财政规定压缩经费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24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1953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7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7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3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般公共预算基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出经济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我厅（局）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市场监督管理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（增加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单位没有出国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；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公务所需燃油费、维修费、过路过桥费、保险费等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为疫情按照财政规定压缩经费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规定开支的各类公务接待支出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为疫情按照财政规定压缩经费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市场监督管理局部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县市场监督管理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64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96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9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80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/>
        </w:rPr>
        <w:t>宜阳县市场监督管理局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市场监督管理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8:46:55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A06CC570044FC9198A1933365E57D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