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申请参加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年宜阳县先进制造业开发区管委会公开招聘劳务派遣人员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WPS_1619059547</cp:lastModifiedBy>
  <cp:lastPrinted>2022-01-29T11:30:00Z</cp:lastPrinted>
  <dcterms:modified xsi:type="dcterms:W3CDTF">2022-07-26T07:18:37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27963EA7445D85404582D272B5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