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125"/>
        <w:gridCol w:w="1087"/>
        <w:gridCol w:w="1238"/>
        <w:gridCol w:w="843"/>
        <w:gridCol w:w="1275"/>
        <w:gridCol w:w="1032"/>
        <w:gridCol w:w="1256"/>
        <w:gridCol w:w="975"/>
        <w:gridCol w:w="675"/>
      </w:tblGrid>
      <w:tr>
        <w:trPr>
          <w:trHeight w:val="405" w:hRule="atLeast"/>
        </w:trPr>
        <w:tc>
          <w:tcPr>
            <w:tcW w:w="10046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3   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        </w:t>
            </w:r>
          </w:p>
        </w:tc>
      </w:tr>
      <w:tr>
        <w:trPr>
          <w:trHeight w:val="570" w:hRule="atLeast"/>
        </w:trPr>
        <w:tc>
          <w:tcPr>
            <w:tcW w:w="10046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食品安全监督抽检产品合格信息</w:t>
            </w:r>
          </w:p>
        </w:tc>
      </w:tr>
      <w:tr>
        <w:trPr>
          <w:trHeight w:val="570" w:hRule="atLeast"/>
        </w:trPr>
        <w:tc>
          <w:tcPr>
            <w:tcW w:w="10046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次抽检的产品包括粮食加工品、调味品、肉制品、乳制品、方便食品、饼干、酒类、炒货食品及坚果制品、食糖、淀粉及淀粉制品、糕点、豆制品、餐饮食品、食用农产品。</w:t>
            </w:r>
          </w:p>
        </w:tc>
      </w:tr>
      <w:tr>
        <w:trPr>
          <w:trHeight w:val="285" w:hRule="atLeast"/>
        </w:trPr>
        <w:tc>
          <w:tcPr>
            <w:tcW w:w="10046" w:type="dxa"/>
            <w:gridSpan w:val="10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抽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次产品，其中合格产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次。</w:t>
            </w:r>
          </w:p>
        </w:tc>
      </w:tr>
      <w:tr>
        <w:trPr>
          <w:trHeight w:val="285" w:hRule="atLeast"/>
        </w:trPr>
        <w:tc>
          <w:tcPr>
            <w:tcW w:w="10046" w:type="dxa"/>
            <w:gridSpan w:val="10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抽检产品合格信息见附表。</w:t>
            </w:r>
          </w:p>
        </w:tc>
      </w:tr>
      <w:tr>
        <w:trPr>
          <w:trHeight w:val="285" w:hRule="atLeast"/>
        </w:trPr>
        <w:tc>
          <w:tcPr>
            <w:tcW w:w="10046" w:type="dxa"/>
            <w:gridSpan w:val="10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</w:p>
        </w:tc>
      </w:tr>
      <w:tr>
        <w:trPr>
          <w:trHeight w:val="285" w:hRule="atLeast"/>
        </w:trPr>
        <w:tc>
          <w:tcPr>
            <w:tcW w:w="10046" w:type="dxa"/>
            <w:gridSpan w:val="10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附表：产品合格信息</w:t>
            </w:r>
          </w:p>
        </w:tc>
      </w:tr>
      <w:tr>
        <w:trPr>
          <w:trHeight w:val="375" w:hRule="atLeast"/>
        </w:trPr>
        <w:tc>
          <w:tcPr>
            <w:tcW w:w="10046" w:type="dxa"/>
            <w:gridSpan w:val="10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             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产品合格信息</w:t>
            </w:r>
          </w:p>
        </w:tc>
      </w:tr>
      <w:tr>
        <w:trPr>
          <w:trHeight w:val="315" w:hRule="atLeast"/>
        </w:trPr>
        <w:tc>
          <w:tcPr>
            <w:tcW w:w="10046" w:type="dxa"/>
            <w:gridSpan w:val="10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声明：以下信息仅指本次抽检标称的生产企业相关产品的生产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号和所检项目）</w:t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称生产企业名称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称生产企业地址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被抽样单位名称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被抽样单位所在地市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名称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日期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批号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类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97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正大食品有限公司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大张实业有限公司宜阳盛德美店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带皮前腿肉（猪肉）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8-09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7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正大食品有限公司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大张实业有限公司宜阳盛德美店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里脊肉（猪肉）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8-09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7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大张实业有限公司宜阳盛德美店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鸡大胸（鸡肉）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7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大张实业有限公司宜阳盛德美店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鸡排腿（鸡肉）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7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大张实业有限公司宜阳盛德美店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柳江五谷蛋（鸡蛋）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7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大张实业有限公司宜阳盛德美店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选橙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7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大张实业有限公司宜阳盛德美店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烟台富士（苹果）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7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大张实业有限公司宜阳盛德美店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酥梨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7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大张实业有限公司宜阳盛德美店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不软毛桃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7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大张实业有限公司宜阳盛德美店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桃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大张实业有限公司宜阳香贺店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白菜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大张实业有限公司宜阳香贺店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大张实业有限公司宜阳香贺店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豆角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大张实业有限公司宜阳香贺店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尖椒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大张实业有限公司宜阳香贺店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嘎啦（苹果）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大张实业有限公司宜阳香贺店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（水蜜桃）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大张实业有限公司宜阳香贺店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皮鸡蛋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7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牧原肉食品有限公司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南阳市内乡县灌涨镇前湾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道南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大张实业有限公司宜阳香贺店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里脊肉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源双汇食品有限公司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阳县博翔万象生活超市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瘦肉（猪肉）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8-10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阳县博翔万象生活超市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鸡排腿（鸡肉）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阳县博翔万象生活超市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红柿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阳县博翔万象生活超市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豆角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阳县博翔万象生活超市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泡椒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阳县博翔万象生活超市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嘎啦苹果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阳县博翔万象生活超市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桃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阳县博翔万象生活超市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姜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21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挂月绿发食品有限公司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市蓟州区别山镇天津挂月绿发食品有限公司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阳县胜合牛羊肉食品批发店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肉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7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乡市雨轩清真食品股份有限公司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乡市原阳县中央厨房产业园西园区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阳县胜合牛羊肉食品批发店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羊肉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阳县城关镇以平面条店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阳县城关镇建井四处院内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阳县城关镇以平面条店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刀削面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阳县城关镇以平面条店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阳县城关镇建井四处院内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阳县城关镇以平面条店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手工面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阳县城关镇多又好餐厅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肉包子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阳县圆圆大个馒头小北门店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馍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阳县圆圆大个馒头小北门店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圆馍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阳县宏福早餐店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肉包子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阳县宏福早餐店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条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阳县宏福早餐店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饼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阳县乡土包胡辣汤店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椒肉丝包子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阳县乡土包胡辣汤店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馍头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阳县利芳方家胡辣汤店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肉包子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阳县利芳方家胡辣汤店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馍头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阳县杲杲馒头店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馒头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阳县正宗逍遥镇老杨家胡辣汤店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条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阳县郭杏品早餐店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肉包子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阳县西街烈火饼坊店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鸡蛋糕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阳县西街烈火饼坊店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面包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阳县西街烈火饼坊店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豆沙月饼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21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源氏食品有限公司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阳县产业集聚区食品专业园李贺大道和香山路交叉口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源氏食品有限公司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源氏素大刀肉（调味面制品）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8-01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便食品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21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源氏食品有限公司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阳县产业集聚区食品专业园李贺大道和香山路交叉口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源氏食品有限公司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素牛尾巴（香辣味调味面制品）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8-06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便食品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21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源氏食品有限公司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阳县产业集聚区食品专业园李贺大道和香山路交叉口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源氏食品有限公司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豆逗小排长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8-08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豆制品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阳县第二高级中学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椒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阳县第二高级中学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瓜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阳县第二高级中学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杏鲍菇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阳县第二高级中学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鸡蛋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阳县第二高级中学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生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阳县第二高级中学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豆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阳县第二高级中学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碗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阳县城关镇博苑幼儿园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白菜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阳县城关镇博苑幼儿园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红柿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阳县城关镇博苑幼儿园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蒜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阳县城关镇博苑幼儿园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鸡蛋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阳县城关镇博苑幼儿园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碗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21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卡萨米亚食品有限公司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（河南）自由贸易试验区洛阳片区南华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阳县城关镇卡萨米亚蛋糕店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卡萨米亚广式月饼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7-10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糕点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7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万省生物工程科技有限公司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安县洛新产业集聚区京津路与纬四路交叉口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阳县城关镇卡萨米亚蛋糕店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粒粒山楂月饼（广式果蔬类）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7-21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糕点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7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麦尚食品有限公司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荥阳市建设路晏曲段北侧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大张实业有限公司宜阳盛德美店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浆果仁月饼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7-15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糕点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7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卢师傅食品有限公司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永城市产业集聚区支三路西段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大张实业有限公司宜阳盛德美店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生酥月饼（其他类月饼）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7-10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糕点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69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市金鼎轩食品有限公司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市东西湖区革新大道西、走马岭南十二支沟南菌种培育车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大张实业有限公司宜阳盛德美店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珍果之恋果味月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凤梨味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6-25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糕点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21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港市房锦记食品有限公司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省苏州市张家港市乐余镇妙丰公路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里处）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大张实业有限公司宜阳盛德美店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式水晶五仁月饼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8-01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糕点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7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大张实业有限公司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洛阳市涧西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道北侧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大张实业有限公司宜阳盛德美店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张老月饼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8-01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糕点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7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大张实业有限公司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洛阳市涧西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道北侧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大张实业有限公司宜阳盛德美店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豆沙月饼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8-07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糕点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7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阳汇滨酒厂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宁省沈阳市于洪区银岭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大张实业有限公司宜阳盛德美店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烧坊小米酒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5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（酒精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40%vo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6-10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酒类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7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阳汇滨酒厂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宁省沈阳市于洪区银岭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大张实业有限公司宜阳盛德美店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北乡枸杞参酒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（酒精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40%vo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4-27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酒类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7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乡市三元食品有限公司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乡市原阳县原阳工业区南二环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大张实业有限公司宜阳盛德美店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牛奶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5-29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乳制品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阳县锦屏镇元禾幼儿园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豆芽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阳县锦屏镇元禾幼儿园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豆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阳县锦屏镇元禾幼儿园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火龙果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阳县锦屏镇元禾幼儿园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条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阳县锦屏镇元禾幼儿园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碗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阳县第一高级中学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鸡蛋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阳县第一高级中学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红柿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阳县第一高级中学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椒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阳县第一高级中学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瓜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阳县第一高级中学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菜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阳县第一高级中学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豆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阳县第一高级中学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碗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阳县白杨镇绿农面粉厂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阳县白杨镇白杨四区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阳县第一高级中学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用（特制一等小麦粉、标准粉）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7-25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顶山市李大厨食品有限公司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顶山市外南环路高架桥西侧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阳县第一高级中学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辣鲜固态复合调味料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7-21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味品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69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市金鼎轩食品有限公司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市东西湖区革新大道西、走马岭南十二支沟南菌种培育车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大张实业有限公司宜阳香贺店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仁老月饼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枚装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罐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7-24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糕点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麦尚食品有限公司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荥阳市建设路晏曲段北侧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大张实业有限公司宜阳香贺店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浆果仁月饼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7-15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糕点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东都瀚唐食品科技有限公司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市宜阳县莲庄镇四岭村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东都瀚唐食品科技有限公司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椰香奶黄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7-17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糕点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东都瀚唐食品科技有限公司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市宜阳县莲庄镇四岭村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东都瀚唐食品科技有限公司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皮豆沙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7-17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糕点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东都瀚唐食品科技有限公司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市宜阳县莲庄镇四岭村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东都瀚唐食品科技有限公司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坚果伍仁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7-17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糕点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东都瀚唐食品科技有限公司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市宜阳县莲庄镇四岭村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东都瀚唐食品科技有限公司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香绿豆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7-17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糕点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东都瀚唐食品科技有限公司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洛阳市宜阳县莲庄镇四岭村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东都瀚唐食品科技有限公司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式冰糖山楂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8-10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糕点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东都瀚唐食品科技有限公司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洛阳市宜阳县莲庄镇四岭村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东都瀚唐食品科技有限公司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奇亚籽紫薯软心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8-02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糕点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东都瀚唐食品科技有限公司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洛阳市宜阳县莲庄镇四岭村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东都瀚唐食品科技有限公司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玫瑰酥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8-10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糕点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7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啤酒（洛阳）有限公司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市宜阳县产业集聚区青啤大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阳县后琴百货商店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崂山啤酒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（酒精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≥3.1%vo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7-23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酒类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7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遂平县鑫诚食品有限公司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驻马店市遂平县褚堂街道于楼社区金庄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阳县后琴百货商店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麻花（五香味）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5-11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糕点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乡市龙腾食品有限公司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乡县七里营镇工业聚集区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阳县后琴百货商店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琨航花生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6-05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炒货食品及坚果制品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考长旺食品有限公司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考县堌阳镇端庄村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阳县后琴百货商店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状元（鸡腿）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4-01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肉制品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7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市广正食品加工厂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市新宾满族自治县新宾镇照阳村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阳县后琴百货商店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香辣猪蹄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4-07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肉制品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21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市味久食品有限公司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洛阳市老城区王城大道北段卫校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院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楼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阳县博翔万象生活超市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豌豆蓉月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式烘烤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8-01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糕点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21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市味久食品有限公司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洛阳市老城区王城大道北段卫校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院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楼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阳县博翔万象生活超市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丝枣蓉月饼（广式烘烤类）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7-22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糕点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驻马店市鸿翔天鹅食品有限公司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确山县盘龙镇生产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阳县博翔万象生活超市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五仁月饼（广式果仁类）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7-11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糕点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杨家将食品有限责任公司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蔡县产业集聚区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阳县博翔万象生活超市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果仁味月饼（烘烤类糕点）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7-16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糕点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7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聊城市忠航食品有限公司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聊城市莘县燕塔办事处尧舜村北首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阳县博翔万象生活超市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忠航蜜酥月饼（伍仁味）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7-09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糕点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漯河市冬有食品有限公司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漯河市漯舞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里处南侧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阳县博翔万象生活超市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翻毛月饼（五仁味）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7-01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糕点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阳县城关镇柏嘉幼儿园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碗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9-05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阳县城关镇第一初级中学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汤碗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阳县实验中学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豆芽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阳县实验中学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姜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阳县实验中学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豆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阳县实验中学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鸡蛋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阳县实验中学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湿面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心面店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阳县香鹿山镇段村锦屏路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阳县城关镇第一初级中学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湿面条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7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省湘衡盐化有限责任公司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省衡阳市珠晖区茶山坳镇盐矿新村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阳县城关镇第一初级中学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绿色加碘精制盐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6-08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味品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金丝实业有限公司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汝州市庙下镇赵庄村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阳县城关镇第一初级中学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条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淀粉及淀粉制品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阳县城关镇第一初级中学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鸡蛋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阳县红旗实验学校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鸡蛋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阳县红旗实验学校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葱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阳县红旗实验学校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蒜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阳县红旗实验学校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辣椒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阳县红旗实验学校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豆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阳县红旗实验学校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白菜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阳县红旗实验学校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芹菜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阳县少林武术学校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萝卜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阳县少林武术学校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豆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阳县少林武术学校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鸡蛋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7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长清生物科技有限公司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省长治市屯留区渔泽镇岗上村村南口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市宜阳县东方学校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玉米淀粉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6-01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淀粉及淀粉制品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阳县城关镇锦禾幼儿园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苹果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7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省湘衡盐化有限责任公司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省衡阳市珠晖区茶山坳镇盐矿新村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市宜阳县东方学校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绿色加碘精制盐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07-09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味品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市宜阳县东方学校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鸡蛋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市宜阳县东方学校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绿豆芽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阳县城关镇锦禾幼儿园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萝卜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市宜阳县东方学校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萝卜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市宜阳县东方学校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红柿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阳县城关镇锦禾幼儿园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豆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阳县城关镇锦禾幼儿园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红柿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阳县城关镇锦禾幼儿园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棍山药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阳县城关镇小水滴幼儿园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汤碗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阳县城关镇小水滴幼儿园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萝卜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阳县城关镇小水滴幼儿园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葫芦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阳县城关镇小水滴幼儿园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苹果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阳县城关镇小水滴幼儿园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鸡蛋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69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今麦郎食品股份有限公司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邢台市邢台高新技术产业开发区（隆尧食品小镇）华龙大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阳县城关镇小水滴幼儿园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色挂面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7-18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盐东兴盐化股份有限公司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省定远盐矿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阳县城关镇小水滴幼儿园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制食用盐（加碘）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4-22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味品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阳县城关镇兴宜幼儿园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馒头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阳县城关镇兴宜幼儿园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苹果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阳县城关镇兴宜幼儿园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白菜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阳县城关镇兴宜幼儿园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鸡蛋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阳县城关镇兴宜幼儿园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萝卜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阳县城关镇未来星四处幼儿园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馒头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阳县三乡东村面粉厂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市宜阳县三乡镇东村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阳县城关镇未来星四处幼儿园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麦粉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9-01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沭阳县高墟宏扬米厂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沭阳县高墟镇工业区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阳县城关镇未来星四处幼儿园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粳米）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7-20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获嘉县冯庄镇智胜农副产品加工厂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获嘉县冯庄镇尹寨村南头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阳县城关镇未来星四处幼儿园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麦仁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平县黑水镇树民粮谷加工厂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平县黑水镇本街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阳县城关镇未来星四处幼儿园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米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阳县实验中学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萝卜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阳县实验中学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豆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阳县实验中学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鸡蛋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盐东兴盐化股份有限公司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省定远盐矿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阳县实验中学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制食用盐（加碘）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6-05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味品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紫林醋业股份有限公司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省清徐县太茅路高花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阳县实验中学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紫林陈醋 食醋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6-24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味品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阳县城关镇壹加壹幼儿园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绿豆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阳县城关镇壹加壹幼儿园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芝麻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3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阳县城关镇壹加壹幼儿园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豆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4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阳县城关镇壹加壹幼儿园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蒜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沭阳县淀湖米业有限公司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沭阳县贤官镇工业区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阳县城关镇壹加壹幼儿园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米（粳米）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8-17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盐东兴盐化股份有限公司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省定远盐矿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阳县城关镇壹加壹幼儿园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制食用盐（加碘）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6-05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味品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7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阳县城关镇壹加壹幼儿园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具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阳县城关镇娃哈哈幼儿园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饼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7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9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粮禾面业有限公司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阳县锦屏镇创业路南环路交叉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阳县城关镇娃哈哈幼儿园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用（特制一等小麦粉、标准粉）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8-16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黑土地粮油食品有限公司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集镇吴集粮库院内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阳县城关镇娃哈哈幼儿园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米（粳米）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8-24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1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创大粮食加工有限公司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县文化路东段产业集聚区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阳县城关镇娃哈哈幼儿园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鸡蛋麦芯挂面（花色挂面）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7-01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2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盐东兴盐化股份有限公司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省定远盐矿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阳县城关镇娃哈哈幼儿园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制食用盐（加碘）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4-22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味品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7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海市旌利食品有限公司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漳州市龙海区海澄镇仓头村后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阳县城关镇水岸尚城小区本一幼儿园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楂味饼干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8-05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饼干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7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海市旌利食品有限公司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漳州市龙海区海澄镇仓头村后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阳县城关镇水岸尚城小区本一幼儿园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麦味饼干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8-05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饼干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7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5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阳县白杨镇绿农面粉厂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阳县白杨镇白杨四区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阳县城关镇水岸尚城小区本一幼儿园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用（特制一等小麦粉、标准粉）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8-22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7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6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绥化市鑫稻香米业有限公司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黑龙江省绥化市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阳县城关镇水岸尚城小区本一幼儿园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常香米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1-11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7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7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阳县城关镇水岸尚城小区本一幼儿园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卷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7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8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盐东兴盐化股份有限公司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省定远盐矿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阳县城关镇水岸尚城小区本一幼儿园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制食用盐（加碘）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4-22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味品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7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9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阳县城关镇水岸尚城小区本一幼儿园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鸡蛋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9-01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7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阳县城关镇水岸尚城小区本一幼儿园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红柿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8-31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阳县锦屏镇黄龙庙小学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绿豆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阳县锦屏镇黄龙庙小学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生米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3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阳县锦屏镇黄龙庙小学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鸡蛋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4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凤糖六塘制糖有限责任公司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柳城县六塘镇查岩屯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阳县锦屏镇黄龙庙小学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砂糖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千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4-03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糖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7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5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益海嘉里（郑州）食品工业有限公司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经济技术开发区经北四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阳县锦屏镇黄龙庙小学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味挂面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7-30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6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盐东兴盐化股份有限公司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省定远盐矿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阳县锦屏镇黄龙庙小学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制食用盐（加碘）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6-05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味品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阳县锦屏镇高桥小学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豆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阳县锦屏镇高桥小学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阳县锦屏镇高桥小学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蒜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阳县锦屏镇高桥小学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生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7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味好美（武汉）食品有限公司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省武汉市汉阳区金色二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阳县锦屏镇高桥小学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味香鸡精调味料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4-14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味品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莲花健康产业集团食品有限公司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项城市颍河路西侧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阳县锦屏镇高桥小学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味精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千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5-30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味品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7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3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省湘衡盐化有限责任公司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省衡阳市珠晖区茶山坳镇盐矿新村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阳县锦屏镇高桥小学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绿色加碘精制盐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7-26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味品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4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阳县第二高级中学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萝卜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5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阳县第二高级中学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辣椒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阳县第二高级中学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球甘蓝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阳县第二高级中学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瓜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阳县第二高级中学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铃薯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阳县第二高级中学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鸡蛋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沭阳县高墟旺旺米厂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沭阳县高墟镇工业园区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阳县第二高级中学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北珍珠米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8-26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7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省湘衡盐化有限责任公司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省衡阳市珠晖区茶山坳镇盐矿新村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阳县第二高级中学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绿色加碘精制盐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5-07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味品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市第二外国语学校附属幼儿园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鸡蛋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市第二外国语学校附属幼儿园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葫芦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7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绥化市正龙米业有限公司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黑龙江省绥化市北林区连岗乡平山村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市第二外国语学校附属幼儿园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米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8-25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市第二外国语学校附属幼儿园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萝卜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阳县锦屏镇第二初级中学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芹菜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7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阳县锦屏镇第二初级中学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番茄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阳县锦屏镇第二初级中学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豆芽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9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阳县锦屏镇第二初级中学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萝卜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21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云硕商贸有限公司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洛阳市栾川县赤土店镇竹园村下庄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阳县锦屏镇第二初级中学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条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21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平想念食品有限公司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平县杨营镇玉漳大道与玉源南路交叉口东南角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阳县艺术学校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宽挂面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8-25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乡县一家人食品厂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乡县周李卜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阳县艺术学校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风味面酱（复合调味酱）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8-02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味品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阳县艺术学校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韭菜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阳县艺术学校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青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阳县艺术学校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葱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6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阳县艺术学校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萝卜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7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阳县艺术学校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鸡蛋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8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阳县艺术学校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碗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9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阳县思源实验学校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辣椒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阳县思源实验学校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瓜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阳县思源实验学校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铃薯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2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阳县思源实验学校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萝卜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3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阳县思源实验学校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球甘蓝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4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阳县思源实验学校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鸡蛋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5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阳县思源实验学校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馒头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6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阳县金蓓蕾幼儿园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萝卜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7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阳县金蓓蕾幼儿园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葫芦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8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阳县董王庄乡如雪面粉厂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市宜阳县董王庄乡南岭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阳县金蓓蕾幼儿园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一粉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9-01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9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育龙粮油有限公司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沛县杨屯镇沛龙公路旧姚桥旁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阳县金蓓蕾幼儿园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米（粳米）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.5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8-24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盐东兴盐化股份有限公司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省定远盐矿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阳县金蓓蕾幼儿园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制食用盐（加碘）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4-22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味品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1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阳县托阳幼儿园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鸡蛋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阳县托阳幼儿园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豆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3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阳县托阳幼儿园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茄子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4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阳县托阳幼儿园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洋葱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5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阳县托阳幼儿园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红柿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6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阳县托阳幼儿园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碟子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7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阳县白杨镇绿农面粉厂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市宜阳县白杨镇四区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阳县城关镇宜洛小学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用（特制一等小麦粉、标准粉）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8-25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8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育龙粮油有限公司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沛县杨屯镇沛龙公路旧姚桥旁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阳县城关镇宜洛小学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米（粳米）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.5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8-24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9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莲花健康产业集团食品有限公司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项城市莲花大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阳县城关镇宜洛小学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味精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千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4-02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味品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阳县城关镇宜洛小学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鸡蛋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1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阳县城关镇宜洛小学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红柿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阳县城关镇宜洛小学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萝卜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3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阳县城关镇启蒙幼儿园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豆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阳县城关镇点点之家幼儿园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萝卜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5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阳县城关镇点点之家幼儿园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豆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6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阳县城关镇点点之家幼儿园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葫芦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7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阳县城关镇点点之家幼儿园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红柿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8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阳县城关镇点点之家幼儿园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鸡蛋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9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盐东兴盐化股份有限公司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省定远盐矿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阳县城关镇点点之家幼儿园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制食用盐（加碘）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11-15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味品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阳县技工学校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菜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1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阳县技工学校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茄子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阳县技工学校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鸡蛋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3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武县红三角粮油食品有限公司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庄镇洼村丰收路南侧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阳县技工学校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麦粉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8-23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4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黑土地粮油食品有限公司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集镇吴集粮库院内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阳县技工学校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米（粳米）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8-24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5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紫林醋业股份有限公司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省清徐县太茅路高花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阳县技工学校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紫林陈醋食醋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7-04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味品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6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阳县城关镇水磨头学校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白菜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7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阳县城关镇水磨头学校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红柿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8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阳县城关镇水磨头学校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茄子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9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阳县城关镇水磨头学校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葫芦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阳县城关镇水磨头学校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豆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1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阳县城关镇水磨头学校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苹果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2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阳县城关镇水磨头学校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碗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3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盐东兴盐化股份有限公司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省定远盐矿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阳县城关镇水磨头学校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制食用盐（加碘）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4-22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味品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4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米多奇食品有限公司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辉县市太行大道东段路北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阳县城关镇佳禾幼儿园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头烤饼（原味）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8-08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饼干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5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阳县城关镇佳禾幼儿园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鸡蛋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6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阳县城关镇佳禾幼儿园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萝卜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7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达利食品有限公司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省汉川市新河镇老街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阳县城关镇佳禾幼儿园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香橙味软面包（热加工）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8-13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糕点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8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市皓雪面业有限公司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市洛龙区李楼镇向阳村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阳县阳光宝贝幼儿园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麦粉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8-22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9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黑土地粮油食品有限公司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集镇吴集粮库院内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阳县阳光宝贝幼儿园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米（粳米）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8-24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盐东兴盐化股份有限公司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省定远盐矿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阳县阳光宝贝幼儿园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制食用盐（加碘）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6-05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味品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1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阳县阳光宝贝幼儿园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碗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7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2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绥化市汇广源米业有限公司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黑龙江省绥化市北林区连岗乡连岗村一组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阳县城关镇朵朵幼儿园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寒地长粒香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7-31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3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盐东兴盐化股份有限公司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省定远盐矿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阳县城关镇朵朵幼儿园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制食用盐（加碘）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6-05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味品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4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阳县城关镇朵朵幼儿园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碗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5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阳县城关镇爱尚幼儿园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鸡蛋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6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阳县城关镇爱尚幼儿园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葫芦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7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阳县城关镇爱尚幼儿园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豆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7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8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盐舞阳盐化有限公司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漯河市舞阳县深圳路南段东侧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阳县城关镇爱尚幼儿园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纯盐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7-12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味品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7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9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阳县城关镇滨河新城小区向阳花幼儿园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红柿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7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哈尔滨市双利精米有限公司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河县浓河镇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阳县城关镇滨河新城小区向阳花幼儿园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粒香米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8-23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7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1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乡市牧野区金香园食品厂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乡市牧野区前辛庄村北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阳县城关镇滨河新城小区向阳花幼儿园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味早餐搭档饼干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6-13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饼干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7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2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阳县城关镇滨河新城小区向阳花幼儿园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碗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3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阳县西街七色花幼儿园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碗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4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阳县西街七色花幼儿园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鸡蛋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5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盐东兴盐化股份有限公司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省定远盐矿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阳县西街七色花幼儿园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制食用盐（加碘）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6-05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味品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6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阳县城关镇金宝贝幼儿园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鸡蛋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7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阳县城关镇金宝贝幼儿园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萝卜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8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阳县城关镇金宝贝幼儿园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豆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9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阳县城关镇金宝贝幼儿园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碗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0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阳县城关镇金宝贝幼儿园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洋葱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阳县兴宜春兮学校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鸡蛋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2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阳县兴宜春兮学校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茄子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3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阳县兴宜春兮学校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椒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4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味之浓食品有限公司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眉山经济开发区东区坛香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阳县兴宜春兮学校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红火锅底料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12-17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味品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5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柳河面业有限公司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市宜阳县柳泉镇河东村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阳县兴宜春兮学校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麦粉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9-06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21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6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黑龙江省北大荒米业集团卫星制米有限公司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黑龙江省鸡西市虎林市八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场第九区三十五栋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阳县兴宜春兮学校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珍珠米（大米）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8-05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7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阳县兴宜春兮学校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菜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8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阳县双语实验学校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鸡蛋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9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阳县双语实验学校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白菜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阳县双语实验学校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萝卜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阳县双语实验学校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瓜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阳县双语实验学校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豆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3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沭阳县高墟旺旺米厂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沭阳县高墟工业园区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阳县双语实验学校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北珍珠米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8-26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7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4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粮禾面业有限公司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阳县锦屏镇创业路南环路交叉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阳县双语实验学校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用（特制一等小麦粉、标准粉）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±0.25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9-21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21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5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平想念食品有限公司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平县杨营镇玉漳大道与玉源南路交叉口东南角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阳县双语实验学校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宽挂面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1-11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6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建洛生物科技有限公司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市洛常路中段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阳县双语实验学校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米醋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7-12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味品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7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阳县双语实验学校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盘子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8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阳县香鹿山镇第一初级中学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鸡蛋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9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阳县香鹿山镇第一初级中学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椒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0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阳县香鹿山镇第一初级中学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萝卜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1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阳县香鹿山镇第一初级中学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菜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2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阳县香鹿山镇第一初级中学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白菜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3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阳县香鹿山镇第一初级中学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馒头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4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阳县香鹿山镇第一初级中学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碗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45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5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黑龙江省建三江农垦长发工贸有限责任公司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黑龙江省佳木斯市富锦市建三江分局站前路北东段北侧热电厂东侧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阳县香鹿山镇第一初级中学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北长粒香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8-12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7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6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阳县香鹿山镇香山丽都小区宜合幼儿园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鸡蛋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7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7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阳县香鹿山镇香山丽都小区宜合幼儿园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红柿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7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8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阳县香鹿山镇香山丽都小区宜合幼儿园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豆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9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阳县香鹿山镇复兴学校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鸡蛋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阳县香鹿山镇复兴学校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萝卜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1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阳县香鹿山镇复兴学校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豆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2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阳县香鹿山镇复兴学校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菜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3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阳县香鹿山镇复兴学校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红柿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4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阳县香鹿山镇复兴学校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椒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5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阳县香鹿山镇复兴学校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洋葱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6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阳县香鹿山镇香泉小学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鸡蛋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7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阳县香鹿山镇香泉小学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红柿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阳县香鹿山镇香泉小学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萝卜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9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阳县香鹿山镇香泉小学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豆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阳县香鹿山镇香泉小学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卷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1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阳县实验小学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豆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2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阳县实验小学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洋葱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3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阳县实验小学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橘子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4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紫林醋业股份有限公司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省清徐县太茅路高花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阳县实验小学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紫林陈醋 食醋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7-08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味品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7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5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省湘衡盐化有限责任公司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省衡阳市珠晖区茶山坳镇盐矿新村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阳县实验小学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绿色加碘精制盐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07-09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味品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6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沭阳县生源米厂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省高墟镇工业园区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阳县实验小学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米（粳米）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8-22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7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7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陆顺食品有限责任公司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张家口市桥西区东窑子镇苏家桥村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阳县实验小学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麦片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量销售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8-15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9T12:38:13Z</dcterms:created>
  <dc:creator>Administrator</dc:creator>
  <dc:description/>
  <dc:language>en-US</dc:language>
  <cp:lastModifiedBy>王潇</cp:lastModifiedBy>
  <dcterms:modified xsi:type="dcterms:W3CDTF">2022-11-19T12:38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D3E365499E409982331C6F62A2E086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