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728"/>
        <w:gridCol w:w="1207"/>
        <w:gridCol w:w="1234"/>
        <w:gridCol w:w="1441"/>
        <w:gridCol w:w="734"/>
        <w:gridCol w:w="735"/>
        <w:gridCol w:w="734"/>
        <w:gridCol w:w="1226"/>
        <w:gridCol w:w="2297"/>
        <w:gridCol w:w="734"/>
        <w:gridCol w:w="1359"/>
        <w:gridCol w:w="802"/>
      </w:tblGrid>
      <w:tr>
        <w:trPr>
          <w:trHeight w:val="405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不合格产品信息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饮料、糕点、乳制品、豆制品、餐饮食品、食用农产品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不合格产品信息</w:t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食品生产、经营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不合格项目）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检测机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宜阳县莲庄镇初级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宜阳县莲庄镇莲庄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2022-08-31/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铅（以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Pb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计）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>||0.31mg/kg||≤0.1mg/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食用农产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电计量检测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6:28Z</dcterms:created>
  <dc:creator>Administrator</dc:creator>
  <dc:description/>
  <dc:language>en-US</dc:language>
  <cp:lastModifiedBy>Administrator</cp:lastModifiedBy>
  <dcterms:modified xsi:type="dcterms:W3CDTF">2022-11-22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4D96A2F342CA8C89D6F305D512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