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同意报考证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宜阳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岗位，该同志平时表现良好，无违纪行为。如被录取，我们将积极协助办理人事关系、工资关系、社保关系等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（签字）：             主管部门负责人（签字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                  单位（盖章）：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   年   月    日           时间：   年    月 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WPS_1619059547</cp:lastModifiedBy>
  <cp:lastPrinted>2014-09-18T16:12:00Z</cp:lastPrinted>
  <dcterms:modified xsi:type="dcterms:W3CDTF">2022-10-14T09:04:22Z</dcterms:modified>
  <cp:revision>104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97B7D2E3A4AC387EF4556FAD510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