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洛阳（洛河）水上运动中心建设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二条的规定，宜阳县审计局成立审计组，自</w:t>
      </w:r>
      <w:r>
        <w:rPr>
          <w:rFonts w:eastAsia="仿宋_GB2312;仿宋" w:cs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至</w:t>
      </w:r>
      <w:r>
        <w:rPr>
          <w:rFonts w:eastAsia="仿宋_GB2312;仿宋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，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洛阳（洛河）水上运动中心建设项目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竣工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"/>
        </w:rPr>
        <w:t>决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算情况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洛阳（洛河）水上运动中心建设项目位于宜阳县前进大桥上游</w:t>
      </w:r>
      <w:r>
        <w:rPr>
          <w:rFonts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处的阳光水岸工程一级水面（韩都水面）内和该段洛河北岸堤顶，项目总占地</w:t>
      </w:r>
      <w:r>
        <w:rPr>
          <w:rFonts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（洛河北岸堤顶）</w:t>
      </w:r>
      <w:r>
        <w:rPr>
          <w:rFonts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韩都水面面积</w:t>
      </w:r>
      <w:r>
        <w:rPr>
          <w:rFonts w:cs="Times New Roman"/>
          <w:sz w:val="32"/>
          <w:szCs w:val="32"/>
          <w:lang w:val="en-US" w:eastAsia="zh-CN"/>
        </w:rPr>
        <w:t>105.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㎡，总建筑面积</w:t>
      </w:r>
      <w:r>
        <w:rPr>
          <w:rFonts w:cs="Times New Roman"/>
          <w:sz w:val="32"/>
          <w:szCs w:val="32"/>
          <w:lang w:val="en-US" w:eastAsia="zh-CN"/>
        </w:rPr>
        <w:t>8564.8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㎡。项目建设内容分三大项，主要建设静水皮划艇基地、户外运动中心和老年健身园。本次审计为其中的宜阳县静水皮划艇基地项目，主要建设内容包括：钢构综合楼建筑安装（不包括电梯安装和消防自动喷淋系统）、室外给排水、大门门卫、消防水池、仓库、泵房和看台、索膜工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项目建设单位为洛阳兴宜体育产业投资开发有限公司，设计单位为河南虹苑建筑设计有限公司，监理单位为洛阳方兴工程监理有限公司，施工单位为天一建设发展有限公司、河南鸿盛建筑工程有限公司、河南鹏盛建设工程有限公司、河南祥凯建筑工程有限公司、洛阳市鑫店建筑安装工程有限公司。项目</w:t>
      </w:r>
      <w:r>
        <w:rPr>
          <w:rFonts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开工，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竣工，建设单位、监理单位、施工单位对该工程进行了交工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经审计，洛阳（洛河）水上运动中心建设项目报送竣工决算投资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3236161.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（不含附属设施工程及货物采购项目一、三标段、电梯购置及安装、扶船平台改造和消防改造等工程及相关费用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其中：建安工程投资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2982551.9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，工程建设其他投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53609.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（设计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366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监理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8999.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工程造价咨询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）。实际完成投资总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988884.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，其中：建安工程投资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735274.7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，工程建设其他投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53609.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（设计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366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监理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8999.4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工程造价咨询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洛阳兴宜体育产业投资开发有限公司</w:t>
      </w:r>
      <w:r>
        <w:rPr>
          <w:rFonts w:ascii="Times New Roman" w:hAnsi="Times New Roman" w:cs="Times New Roman"/>
        </w:rPr>
        <w:t>的组织和管理下，该项目基本按规定实行了招投标制、工程监理制和合同管理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多计工程竣工结算价款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2247277.1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。该项目报送建安工程竣工结算总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2982551.9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，实际完成建安工程竣工结算总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 xml:space="preserve">10735274.79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，多计工程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247277.1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超额支付工程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3039.9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。该项目附属设施工程及货物采购项目二标段核实竣工结算金额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816960.09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元，建设单位实际向该标段施工单位支付工程款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85000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元，超支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33039.91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元。三是基本建设手续不完备，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标单位未按规定提交履约保证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不按规定发布招标公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未经消防验收擅自投入使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洛阳兴宜体育产业投资开发有限公司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洛阳兴宜体育产业投资开发有限公司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12-28T03:20:0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AD760A0E4EE59959B044DC3384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