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eastAsia="长城小标宋体;宋体" w:cs="Times New Roman"/>
          <w:sz w:val="44"/>
          <w:lang w:eastAsia="zh-CN" w:bidi="ar"/>
        </w:rPr>
        <w:t>S323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八官线宜阳境龙王至官庄大修工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公路管理局组织实施的</w:t>
      </w:r>
      <w:r>
        <w:rPr>
          <w:rFonts w:eastAsia="仿宋_GB2312;仿宋" w:cs="Times New Roman"/>
          <w:sz w:val="32"/>
          <w:szCs w:val="32"/>
          <w:lang w:bidi="ar"/>
        </w:rPr>
        <w:t>S32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八官线宜阳境龙王至官庄大修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spacing w:val="0"/>
          <w:sz w:val="32"/>
          <w:szCs w:val="32"/>
          <w:lang w:eastAsia="zh-CN"/>
        </w:rPr>
        <w:t>S3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八官线宜阳境龙王至官庄大修工程，起点位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S3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八官线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S3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陕线交叉口龙王村，自东向西经龙王庙、丁湾、水兑、五树、元村、河东、柳泉、南村、鱼泉，终点止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S3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八官线与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S24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南车线交叉口的官庄村，路线全长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7.47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公里，路基宽度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米，路面宽度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米，沥青混凝土路面，二级公路标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，河南省交通运输厅公路管理局下发该项目实施方案批复，批复估算总投资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45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，河南省交通运输厅公路管理局下发该项目施工图设计批复，核定施工图预算为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45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，宜阳县财政投资评审中心出具该项目审核意见，审定土建工程招标拦标价为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4446.3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采购部分招标拦标价为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91.743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，宜阳县财政投资评审中心对该项目变更增加部分进行了审核，审定增加部分工程造价为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65.9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该项目业主单位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洛阳市公路管理局和宜阳县交通运输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建设单位为宜阳县公路管理局，设计单位为江苏省科佳工程设计有限公司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监理单位为中地天一（河南）工程管理咨询有限公司（原河南天一工程监理咨询有限公司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施工单位为河南锦路路桥建设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该项目于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日开工建设，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月项目业主单位及设计、施工、监理单位联合对该项目进行了交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/>
        </w:rPr>
        <w:t>的组织和管理下，该项目基本按规定实行了招投标制、工程监理制和合同管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目资金管理基本符合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基本建设财务规则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的规定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程结算不实，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97708.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该项目报审建安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1098983.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经核实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97708.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未按规定编制项目竣工财务决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未按规定办理质量监督手续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标通知书发放不规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标单位未按规定提交履约担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12-28T03:19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4956D1F044018B2A0FF88E0D2F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